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14.04.2015</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ru-RU"/>
        </w:rPr>
        <w:t>Роста внутреннего туризма за счет снижения выездного в России не произойдет</w:t>
      </w:r>
    </w:p>
    <w:p>
      <w:pPr>
        <w:pStyle w:val="Normal"/>
        <w:numPr>
          <w:ilvl w:val="0"/>
          <w:numId w:val="0"/>
        </w:numPr>
        <w:jc w:val="both"/>
        <w:outlineLvl w:val="1"/>
        <w:rPr>
          <w:rFonts w:ascii="Verdana" w:hAnsi="Verdana" w:cs="Tahoma"/>
          <w:b/>
          <w:b/>
          <w:color w:val="003366"/>
          <w:kern w:val="2"/>
          <w:sz w:val="20"/>
          <w:szCs w:val="20"/>
          <w:lang w:val="en-US"/>
        </w:rPr>
      </w:pPr>
      <w:r>
        <w:rPr>
          <w:rFonts w:cs="Tahoma" w:ascii="Verdana" w:hAnsi="Verdana"/>
          <w:b/>
          <w:color w:val="003366"/>
          <w:kern w:val="2"/>
          <w:sz w:val="20"/>
          <w:szCs w:val="20"/>
          <w:lang w:val="en-US"/>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Несмотря на переориентированность многих российских турагентств на внутренние направления, ситуация на тревел-рынке в целом грустная, констатировали участники панельной дискуссии «Заменят ли Кавказ и Крым Альпы и Средиземное море? Маркетинг зарубежных стран и российских регионов. Реалии и опыт продаж» в рамках конференции WTM Vision 2015, организованной World Travel Market и ИД «Турбизнес». Встреча проходила в гостинице «Золотое кольцо» 7 апреля.</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Да, у нас был высокий сезон, но не думаю, что за счет снижения выездного туризма стоит ожидать роста внутреннего», — заявил Константин Гаранин, директор по территориальному развитию сочинского курорта «Роза Хутор». Александр Панько, руководитель офиса VisitSweden в России, с коллегой согласился и объяснил это тем, что некоторые зарубежные маршруты чем-то заменить вряд ли получится.</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Более того, те туристы, которые переключатся с международных на российские направления, будут скорее разочарованы. Оба эксперта видят основную причину в недостаточной инфраструктуре и отстающем от международных стандартов обслуживании. «Мы получили туриста, который готов ехать, но ехать некуда, — с сожалением отметил г-н Гаранин. — И все мы поставлены в условия, когда за полтора года нужно сделать большой скачок — причем не только физический, но и виртуальный».</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Г-н Панько поделился личным опытом путешествия по России: «Съездишь, а потом приходишь в себя». Тем не менее, понимая ограниченность бюджетов клиентов, в компании все же составили недорогие евротуры по скандинавским направлениям.</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О том, что российские путешественники стараются на всем экономить, говорил и Андрей Сулейков, эксперт в разработке мобильных приложений, CEO TopTripTip. По его мнению, агентствам сейчас точно не позавидуешь: в сложившихся условиях россияне пытаются сократить расходы в первую очередь за счет самостоятельного планирования и организации поездки. Многие отказываются от помощи посредников: сами ищут и бронируют билеты и отели. «Тенденцию отражают даже мобильные технологии, — добавил г-н Сулейков, — современные тревел-приложения заточены в основном на самостоятельных туристов».</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Гостиницы готовы идти навстречу клиенту, со своей стороны заметила Эльвира Тарасенко, директор по развитию в России и странах СНГ компании Interstate Europe. «На данный момент мы наблюдаем интерес со стороны туроператоров, которые ранее занимались выездным туризмом, а сейчас активно развивают и въездной, налаживают связь с курортом и нашими отелями, — сказала г-жа Тарасенко. — И, к слову, в конце апреля в Сочи планируется проведение Luxury Travel Forum, на котором мы ожидаем увидеть представителей 70-ти так называемых VIP-агентств. Внутрироссийские направления стали для них „неожиданно“ интересными».</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Иван Калашников, генеральный директор ИД «Турбизнес» и модератор панельной дискуссии, указал на важность правильных маркетинговых шагов в продвижении как российских, так и зарубежных направлений: «Я бы хотел процитировать мэра Сочи Анатолия Пахомова, который в декабре прошлого года на мой вопрос „Как курорт планирует продвигать себя как туристическое направление?“ ответил, что Сочи — уже туристическое направление и его не нужно продвигать. После Олимпиады город не нуждается в особой рекламе. И добавил: „А будем проводить пресс-конференции, организовывать рекламные туры“. Уважаемые эксперты, а вы как думаете?»</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Решение для регионов кроется в создании или культивировании достопримечательностей, считает г-н Сулейков: «Замечательный проект „Снежная деревня“ в Кировске Мурманской области! Это сказочные постройки из льда и снега. Вот такие достопримечательности нам нужны, они как магнит притягивают гостей со всего мира».</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Константин Гаранин в свою очередь призвал участников туристического рынка взглянуть на уже существующие «фишки»: «Пора перестать продавать море, которого у нас нет. Зато есть горы, а значит нужно развивать альпинизм, скалолазание. И главное — для этого не требуется инфраструктура. Или возьмите Торжок. Кто-нибудь был в этом городе? Да, в нем нет отелей, но зато подают очень вкусные пожарные котлеты, приготовленные по уникальному рецепту».</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Эксперт убежден: пока в России не появится культура потребления уже существующего продукта, а агентства будут упорно пытаться продать то, чего, по сути, нет, туризма в стране не будет.</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ru-RU"/>
        </w:rPr>
        <w:t>«Аэрофлот» дарит ветеранам ВОВ в честь юбилея Победы бесплатные билеты</w:t>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Российский авиагигант «Аэрофлот» объявил 7 апреля о старте беспрецедентной акции приуроченной с 70-летнему юбилею Победы над фашистской Германией в Великой отечественной войне. Согласно условиям акции, все участники и инвалиды ВОВ, а также узники фашистских концентрационных лагерей, проживающие на территории РФ, Грузии и стран Прибалтики, смогут воспользоваться правом бесплатного перелёта.</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В рамках акции Аэрофлот берет на себя оплату не только тарифов, но и всех такс и сборов. Также каждый ветеран имеет право оформить бесплатную перевозку одного сопровождающего.</w:t>
        <w:br/>
        <w:t>Ветеранам категории «участник Великой Отечественной войны» и «инвалид Великой Отечественной войны» дополнительно предоставляется возможность перелета из аэропортов России и стран СНГ, Прибалтики и Грузии в аэропорты стран Европы: Болгарию, Венгрию, Германию, Польшу, Румынию, Сербию, Хорватию, Австрию, Чехию, а также между пунктами в странах: Азербайджан, Армения, Белоруссия, Киргизия, Казахстан, Узбекистан, Украина, Таджикистан, Латвия, Эстония, Литва, Молдавия, Грузия и пункты в РФ.</w:t>
        <w:br/>
        <w:t>Героям Советского Союза, полным кавалерам ордена Славы «Аэрофлот» гарантирует предоставление билетов бизнес-класса. Другим участникам акции и сопровождающим будет предложено повышение в классе обслуживания при наличии свободных мест на борту самолетов.</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В случае необходимости участникам акции будет предложено увеличение нормы провоза багажа или использование камеры хранения в аэропорту. При стыковке от 6 до 24 часов Аэрофлот организует трансфер и обеспечит размещение ветеранов и сопровождающих их лиц в гостинице. Все перечисленные услуги предоставляются бесплатно.</w:t>
        <w:br/>
        <w:t>На борту самолета ветеранам будут подарены памятные знаки с георгиевской лентой, выпущенные к 70-летию Великой Победы. И, конечно же, каждый участник акции будет окружен особой заботой и вниманием сотрудников Аэрофлота на протяжении всего путешествия.</w:t>
      </w:r>
    </w:p>
    <w:p>
      <w:pPr>
        <w:pStyle w:val="NormalWeb"/>
        <w:spacing w:before="0" w:after="0"/>
        <w:jc w:val="both"/>
        <w:rPr>
          <w:rFonts w:ascii="Verdana" w:hAnsi="Verdana" w:cs="Arial"/>
          <w:b/>
          <w:b/>
          <w:color w:val="333333"/>
          <w:sz w:val="20"/>
          <w:szCs w:val="20"/>
          <w:lang w:val="en-US"/>
        </w:rPr>
      </w:pPr>
      <w:r>
        <w:rPr>
          <w:rFonts w:cs="Arial" w:ascii="Verdana" w:hAnsi="Verdana"/>
          <w:b/>
          <w:color w:val="333333"/>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
        <w:numPr>
          <w:ilvl w:val="0"/>
          <w:numId w:val="0"/>
        </w:numPr>
        <w:jc w:val="both"/>
        <w:outlineLvl w:val="1"/>
        <w:rPr/>
      </w:pPr>
      <w:r>
        <w:rPr>
          <w:rFonts w:cs="Tahoma" w:ascii="Verdana" w:hAnsi="Verdana"/>
          <w:b/>
          <w:kern w:val="2"/>
          <w:sz w:val="20"/>
          <w:szCs w:val="20"/>
          <w:lang w:val="ru-RU"/>
        </w:rPr>
        <w:t xml:space="preserve">Дмитрий Шевченко: «В летнем сезоне </w:t>
      </w:r>
      <w:r>
        <w:rPr>
          <w:rFonts w:cs="Tahoma" w:ascii="Verdana" w:hAnsi="Verdana"/>
          <w:b/>
          <w:kern w:val="2"/>
          <w:sz w:val="20"/>
          <w:szCs w:val="20"/>
        </w:rPr>
        <w:t>ICS</w:t>
      </w:r>
      <w:r>
        <w:rPr>
          <w:rFonts w:cs="Tahoma" w:ascii="Verdana" w:hAnsi="Verdana"/>
          <w:b/>
          <w:kern w:val="2"/>
          <w:sz w:val="20"/>
          <w:szCs w:val="20"/>
          <w:lang w:val="ru-RU"/>
        </w:rPr>
        <w:t xml:space="preserve"> </w:t>
      </w:r>
      <w:r>
        <w:rPr>
          <w:rFonts w:cs="Tahoma" w:ascii="Verdana" w:hAnsi="Verdana"/>
          <w:b/>
          <w:kern w:val="2"/>
          <w:sz w:val="20"/>
          <w:szCs w:val="20"/>
        </w:rPr>
        <w:t>Travel</w:t>
      </w:r>
      <w:r>
        <w:rPr>
          <w:rFonts w:cs="Tahoma" w:ascii="Verdana" w:hAnsi="Verdana"/>
          <w:b/>
          <w:kern w:val="2"/>
          <w:sz w:val="20"/>
          <w:szCs w:val="20"/>
          <w:lang w:val="ru-RU"/>
        </w:rPr>
        <w:t xml:space="preserve"> </w:t>
      </w:r>
      <w:r>
        <w:rPr>
          <w:rFonts w:cs="Tahoma" w:ascii="Verdana" w:hAnsi="Verdana"/>
          <w:b/>
          <w:kern w:val="2"/>
          <w:sz w:val="20"/>
          <w:szCs w:val="20"/>
        </w:rPr>
        <w:t>Group</w:t>
      </w:r>
      <w:r>
        <w:rPr>
          <w:rFonts w:cs="Tahoma" w:ascii="Verdana" w:hAnsi="Verdana"/>
          <w:b/>
          <w:kern w:val="2"/>
          <w:sz w:val="20"/>
          <w:szCs w:val="20"/>
          <w:lang w:val="ru-RU"/>
        </w:rPr>
        <w:t xml:space="preserve"> продолжит делать то, что умеет делать хорошо»</w:t>
      </w:r>
    </w:p>
    <w:p>
      <w:pPr>
        <w:pStyle w:val="Normal"/>
        <w:numPr>
          <w:ilvl w:val="0"/>
          <w:numId w:val="0"/>
        </w:numPr>
        <w:jc w:val="both"/>
        <w:outlineLvl w:val="1"/>
        <w:rPr>
          <w:rFonts w:ascii="Verdana" w:hAnsi="Verdana" w:cs="Tahoma"/>
          <w:b/>
          <w:b/>
          <w:kern w:val="2"/>
          <w:sz w:val="20"/>
          <w:szCs w:val="20"/>
          <w:lang w:val="ru-RU"/>
        </w:rPr>
      </w:pPr>
      <w:r>
        <w:rPr>
          <w:rFonts w:cs="Tahoma" w:ascii="Verdana" w:hAnsi="Verdana"/>
          <w:b/>
          <w:kern w:val="2"/>
          <w:sz w:val="20"/>
          <w:szCs w:val="20"/>
          <w:lang w:val="ru-RU"/>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Предстоящий летний сезон уже признан одним из самых непростых для турбизнеса. Гендиректор компании ICS Travel Group Дмитрий Шевченко поделился с «Вестником АТОР» своим видением развития ситуации на российском рынке, а также рассказал о планах компании в летнем сезоне.</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Дмитрий Петрович, предстоящий сезон называют одним из самых непростых со времен кризиса 2008-2009 года. Какие ваши ожидания на сезон? Как вы считаете, как будут вести себя доллар и евро и, как следствие, какой будет потребительская активность?</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Предстоящий сезон будет самым сложным и самым непредсказуемым за всю историю туриндустрии. Рынок значительно сокращает программы, в первую очередь, региональные. Понятно, что региональные полетные программы 2014 года были обусловлены тогдашним объемом туристической индустрии, который был на пике. Поскольку сейчас наша отрасль находится в глубоком кризисе, то восстановления полетных программ из регионов в объеме хотя бы 2014 года, я считаю, можно ожидать не ранее чем к 2017 году.</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Что касается курсов валют, то прогнозы в данном случае делать практически невозможно. Ситуация очень сильно зависит от внешних факторов, в частности, от разрешения ситуации с Украиной. Я предполагаю, что к июню курс может повышаться. Мне кажется, что конфликт с Украиной более-менее должен стабилизироваться только к осени. И курс валют, связанный с политической ситуацией,  к осени также будет снижаться -  примерно до величин, которые мы имеем сейчас.</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От спада потребительской активности россиян «страдает» не только российская туриндустрия, но и многие зарубежные направления, для которых наши туристы составляли значительную часть въездного турпотока. А какие страны, по вашему мнению, в наименьшей степени заметят кризис в России?</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Те страны, где доля российских туристов не так велика. Прежде всего, это, например, Италия; это Греция, где в последние годы сильно растет число туристов из Центральной Европы и Германии. Кроме того, это Тунис, где русский рынок занимает 4-5 место, и, как ни странно, Болгария – число российских туристов здесь ежегодно падает, зато возрастает процент тех, кто приобрел недвижимость. </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А для каких направлений спад российского турпотока будет ощутимым? Что в связи с этим нам ждать от них летом?</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Спад турпотока будет ощутим для тех направлений, которые зависят от российского туризма, либо для сильно «подорожавших»  направлений. Будет сильно заметно снижение числа россиян в Европе, что вызвано сильным ростом курса евро. Что касается стран, где есть зависимость от российского рынка, - а это такие страны, как Греция, Черногория, Кипр, Турция - я ожидаю безусловное снижение цен для российского рынка и появление спецпредложений, особенно в сезон.</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Каким вы видите потребительское поведение сейчас? По вашему мнению, на сколько процентов этим летом упадет выездной турпоток? Идет ли переориентация туристов с дорогого продукта на более бюджетный? Как подстраивается под новые условия ваша компания?</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Я считаю, что следует ожидать спада в размере 30-50%. Безусловно, будет уменьшаться число людей, ранее выбирающих 5* размещение. Люди предпочтут более экономичные варианты, многие поедут в 4*. Те же, кто ранее выбирал отдых в отелях категории 3*, возможно, предпочтут более бюджетные направления.</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Не думаю, что будет сокращаться продолжительность путешествия. Туристы вряд ли будут экономить на днях отдыха, тем более что зачастую речь идет о вывозе детей к морю. Туристы, на мой взгляд, предпочтут недорогие варианты размещения.</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Что касается нашей компании, ICS Travel Group усиливает активность в области продвижения по тем направлениям, где мы традиционно сильны. Я придерживаюсь той точки зрения, что надо делать то, что ты умеешь делать хорошо. Поэтому мы, по нашим летним направлениям – а это Кипр, Болгария, Италия, Мальта, Греция, Тунис и Черногория – пробуем предложить сбалансированные программы, договариваемся с другими туроператорами о совместных программах, для того, чтобы избежать демпинга.</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Как меняются в кризисный период отношения между партнерами в туризме? Готовы ли авиакомпании к уступкам и сокращению полетных программ?</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Авиаперевозчики на сегодняшний день готовы к диалогу с туроператорами на предмет снижения тарифов. У многих из них появились машины с большой провозной емкостью – Аэробус-321, Боинг-757 – под большие объемы перевозок, в том числе заграничных. Естественно, таким образом, что перевозчики будут готовы снижать цены по сравнению с прошлым годом, уменьшая стоимость летного часа. А тарифы на керосин и обслуживание и так будут снижаться. Поэтому, в целом, да, ожидается снижение стоимости перевозки.</w:t>
      </w:r>
    </w:p>
    <w:p>
      <w:pPr>
        <w:pStyle w:val="NormalWeb"/>
        <w:spacing w:before="0" w:after="0"/>
        <w:jc w:val="both"/>
        <w:rPr>
          <w:rFonts w:ascii="Verdana" w:hAnsi="Verdana" w:cs="Arial"/>
          <w:color w:val="333333"/>
          <w:sz w:val="20"/>
          <w:szCs w:val="20"/>
        </w:rPr>
      </w:pPr>
      <w:r>
        <w:rPr>
          <w:rStyle w:val="StrongEmphasis"/>
          <w:rFonts w:cs="Arial" w:ascii="Verdana" w:hAnsi="Verdana"/>
          <w:color w:val="333333"/>
          <w:sz w:val="20"/>
          <w:szCs w:val="20"/>
        </w:rPr>
        <w:t xml:space="preserve">- А каким образом будет строиться работа с агентским рынком? Стоит ли ожидать снижения комиссионного вознаграждения? Возможно, будет проводиться работа по привлечению ретейлеров? </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Я не думаю, что стоит ожидать снижения размера комиссионного вознаграждения. Но в целом, мне кажется,  стоит быть готовыми к тому, что сам размер комиссии будет дифференцированным для участников агентского рынка. Так как именно сейчас туроператоры заинтересованы в управляемой рознице, поэтому высокий комиссионный процент будет даваться ими, в первую очередь, за объемы продаж.</w:t>
      </w:r>
    </w:p>
    <w:p>
      <w:pPr>
        <w:pStyle w:val="Normal"/>
        <w:numPr>
          <w:ilvl w:val="0"/>
          <w:numId w:val="0"/>
        </w:numPr>
        <w:jc w:val="both"/>
        <w:outlineLvl w:val="1"/>
        <w:rPr>
          <w:rFonts w:ascii="Verdana" w:hAnsi="Verdana" w:cs="Tahoma"/>
          <w:b/>
          <w:b/>
          <w:color w:val="333333"/>
          <w:kern w:val="2"/>
          <w:sz w:val="20"/>
          <w:szCs w:val="20"/>
          <w:lang w:val="en-US"/>
        </w:rPr>
      </w:pPr>
      <w:r>
        <w:rPr>
          <w:rFonts w:cs="Tahoma" w:ascii="Verdana" w:hAnsi="Verdana"/>
          <w:b/>
          <w:color w:val="333333"/>
          <w:kern w:val="2"/>
          <w:sz w:val="20"/>
          <w:szCs w:val="20"/>
          <w:lang w:val="en-US"/>
        </w:rPr>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ru-RU"/>
        </w:rPr>
        <w:t>Отдых вопреки прогнозам</w:t>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Спрос россиян на традиционно популярные поездки за рубеж на майские праздники сократился на 25%, притом что еще в начале года сами туроператоры прогнозировали падение турпотока вдвое. Путешественники экономят, выбирая страны с недорогим авиаперелетом, например Израиль или Чехию, но большинство решило провести весенние каникулы дома: спрос на внутренние направления вырос на 15%.</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Объем покупок зарубежных туров на майские праздники (с 30 апреля по 11 мая) по сравнению с аналогичным периодом прошлого года сократился на 25%, в то время как спрос на внутренние направления увеличился на 15%, сообщили "Ъ" в Ассоциации туроператоров России (АТОР). "Сейчас многие клиенты не могут себе позволить одновременно летний отпуск и поездку на майские праздники",— объясняет исполнительный директор АТОР Майя Ломидзе. Аналогичная ситуация сложилась и в сегменте самостоятельных бронирований. Объем продаж авиабилетов за рубеж с вылетом на майские праздники упал на 20%, а перелеты внутри страны, напротив, выросли на 15%, отмечает гендиректор "ВИП Сервис" Дмитрий Горин.</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Впрочем, реальная ситуация оказалась намного лучше прогнозов. Еще зимой туроператоры были уверены, что продажи туров на майские праздники сократятся более чем на 50%, так как из-за обвала рубля путевки подорожали на 50-80% (см. "Ъ" от 26 января). Но с начала года стоимость евро к рублю уже снизилась на 15%. На этом фоне спрос на европейские направления вырос на 5-10%, но это незначительное восстановление, и вряд ли операторы смогут компенсировать падение 2014 года, рассуждает госпожа Ломидзе. Похожую тенденцию отмечает и господин Горин. По его словам, рост числа бронирований наметился с 10 марта. Сейчас средний чек на покупку авиабилетов — 11 тыс. руб., это не выше уровня предыдущего года, туристы поняли, что по-прежнему могут покупать дешевые перелеты за счет резко увеличившегося числа акций и специальных предложений, рассуждает господин Горин. По словам гендиректора "Пегас Туристик" Анны Подгорной, структура спроса на пакетные туры в сравнении с предыдущим годом практически не изменилась. Самым востребованным остается Египет, затем — Турция, уточняет она.</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В сегменте внутренних туров, по оценкам Майи Ломидзе, примерно 60% продаж сейчас приходится на Краснодарский край. Гендиректор "Дельфина" Сергей Ромашкин приводит другие расчеты: наибольшей популярностью пользуются загородные туры, для жителей Москвы — Подмосковье, для петербуржцев — Ленинградская область. Следом идут поездки в города Золотого кольца и на Кавказские Минеральные Воды. По оценкам господина Ромашкина, средний бюджет тура на майские праздники варьируется в диапазоне 12-22 тыс. руб., это примерно на 15-16% выше аналогичного показателя 2014 года. Примерно такими же темпами росли цены и в сегменте самостоятельного бронирования. По оценкам Tutu.ru, средняя стоимость перелета на майские праздники в Сочи выросла на 22%, до 6,6 тыс. руб., в Кавминводы — на 39%, до 5,1 тыс. руб., в Калининград — на 10%, до 5,3 тыс. руб.</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Директор компании "Связной Трэвел" Алексей Дорош сомневается, что переориентация путешественников на внутренние направления сможет компенсировать падение рынка в денежном выражении. "Стоимость зарубежных перелетов традиционно значительно выше",— отмечает он. По его наблюдениям, самостоятельные путешественники предпочитают проводить майские каникулы в Израиле или Чехии, так как перелеты туда дешевле, чем в Париж или Рим, которые до кризиса входили в десятку популярных направлений среди россиян. "Если доля купленных билетов, скажем, в Тиват (Черногория) почти не изменилась по сравнению с прошлым годом, то в Прагу — выросла в полтора раза",— подсчитал гендиректор Tutu.ru Дмитрий Храпов. По его данным, стоимость перелета в Прагу в этом году упала на 37%, до 10,3 тыс. руб., в Тель-Авив — на 11%, до 9 тыс. руб. В то же время билеты в Париж подорожали на 71,8%, до 16,9 тыс. руб., в Рим — на 48%, до 15,9 тыс. руб.</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w:t>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ru-RU"/>
        </w:rPr>
        <w:t>Турция заплатит туроператорам РФ по $6 тыс. за каждый чартер</w:t>
      </w:r>
    </w:p>
    <w:p>
      <w:pPr>
        <w:pStyle w:val="Normal"/>
        <w:numPr>
          <w:ilvl w:val="0"/>
          <w:numId w:val="0"/>
        </w:numPr>
        <w:jc w:val="both"/>
        <w:outlineLvl w:val="1"/>
        <w:rPr>
          <w:rFonts w:ascii="Verdana" w:hAnsi="Verdana" w:cs="Tahoma"/>
          <w:b/>
          <w:b/>
          <w:kern w:val="2"/>
          <w:sz w:val="20"/>
          <w:szCs w:val="20"/>
          <w:lang w:val="en-US"/>
        </w:rPr>
      </w:pPr>
      <w:r>
        <w:rPr>
          <w:rFonts w:cs="Tahoma" w:ascii="Verdana" w:hAnsi="Verdana"/>
          <w:b/>
          <w:kern w:val="2"/>
          <w:sz w:val="20"/>
          <w:szCs w:val="20"/>
          <w:lang w:val="en-US"/>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Турецкие власти предоставят российским туроператорам субсидии в размере $6 тыс. за каждый чартерный рейс, который будет перевозить туристов из РФ на курорты страны, сообщили порталу "Интерфакс-Туризм" в пятницу в посольстве Турции в России.</w:t>
        <w:br/>
        <w:t>"С 1 апреля по 31 мая 2015 года власти Турции будут оказывать поддержку туристическим компаниям в размере $6 тыс. за каждый чартерный рейс, осуществляющий перевозку туристов в Турцию из РФ. Если чартерный рейс одновременно перевозит туристов нескольких агентств, сумма будет поделена пропорционально количеству пассажиров от каждого агентства", — заявили в посольстве.</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Для получения поддержки российские туркомпании должны подать заявку в Генеральную дирекцию по инвестициям министерства культуры и туризма Турции.</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rPr>
        <w:t>"Заявки подаются в следующем за осуществлением рейсов месяце: за рейсы, осуществленные в апреле, заявки будут подаваться в мае 2015 года, а за майские рейсы – в июне 2015 года", — добавили в посольстве.</w:t>
      </w:r>
    </w:p>
    <w:p>
      <w:pPr>
        <w:pStyle w:val="NormalWeb"/>
        <w:spacing w:before="0" w:after="0"/>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numPr>
          <w:ilvl w:val="0"/>
          <w:numId w:val="0"/>
        </w:numPr>
        <w:jc w:val="both"/>
        <w:outlineLvl w:val="1"/>
        <w:rPr>
          <w:rFonts w:ascii="Verdana" w:hAnsi="Verdana" w:cs="Tahoma"/>
          <w:b/>
          <w:b/>
          <w:kern w:val="2"/>
          <w:sz w:val="20"/>
          <w:szCs w:val="20"/>
          <w:lang w:val="ru-RU"/>
        </w:rPr>
      </w:pPr>
      <w:r>
        <w:rPr>
          <w:rFonts w:cs="Tahoma" w:ascii="Verdana" w:hAnsi="Verdana"/>
          <w:b/>
          <w:kern w:val="2"/>
          <w:sz w:val="20"/>
          <w:szCs w:val="20"/>
          <w:lang w:val="ru-RU"/>
        </w:rPr>
        <w:t>Чтобы «заполучить» клиентов, гостиницам нужно активнее работать в соцсетях</w:t>
      </w:r>
    </w:p>
    <w:p>
      <w:pPr>
        <w:pStyle w:val="Normal"/>
        <w:jc w:val="both"/>
        <w:rPr>
          <w:rFonts w:ascii="Verdana" w:hAnsi="Verdana" w:cs="Arial"/>
          <w:b/>
          <w:b/>
          <w:color w:val="333333"/>
          <w:kern w:val="2"/>
          <w:sz w:val="20"/>
          <w:szCs w:val="20"/>
          <w:lang w:val="ru-RU"/>
        </w:rPr>
      </w:pPr>
      <w:r>
        <w:rPr>
          <w:rFonts w:cs="Arial" w:ascii="Verdana" w:hAnsi="Verdana"/>
          <w:b/>
          <w:color w:val="333333"/>
          <w:kern w:val="2"/>
          <w:sz w:val="20"/>
          <w:szCs w:val="20"/>
          <w:lang w:val="ru-RU"/>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Гостиницы, активно поддерживающие контакты с путешественниками в социальных сетях и анализирующие их отзывы, привлекают вдвое больше клиентов, чем те, кто не интересуется интернет-обзорами. К такому выводу пришли специалисты компании Medallia, сравнив данные по более 4,4 тыс. отелей во всем мире.</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В гостиницах, где администрация отвечала более чем на половину отзывов, количество постояльцев выросло на 6,4%. Этот показатель вдвое выше, чем у гостиниц, игнорировавших мнения туристов. Если откликаться на 30-50% рецензий, то заполняемость вырастет в среднем на 3,7%, если на 10-30% — то на 2,2%.</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Активная работа в соцсетях помогает улучшить и впечатления гостей от пребывания в целом. Исследование показало, что если отель реагирует на более 50% отзывов, показатель лояльности клиентов в среднем повышается на 1,4%.</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Интересно, что значение имеет скорость реакции на отзыв. В гостинице, где на комментарий постояльца отреагировали в течение дня или меньше, показатель заполняемости на 12,8% выше, чем в той, где ответ занял более двух дней.</w:t>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По словам Майкла Мортона, вице-президента Best Western по обслуживанию клиентов, общение персонала гостиницы с клиентами в соцсетях приносит отельеру прибыль, поскольку так гости могут получить ответы на свои вопросы от компетентных специалистов</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Tahoma"/>
          <w:b/>
          <w:b/>
          <w:sz w:val="20"/>
          <w:szCs w:val="20"/>
          <w:lang w:val="ru-RU"/>
        </w:rPr>
      </w:pPr>
      <w:r>
        <w:rPr>
          <w:rFonts w:cs="Tahoma" w:ascii="Verdana" w:hAnsi="Verdana"/>
          <w:b/>
          <w:sz w:val="20"/>
          <w:szCs w:val="20"/>
          <w:lang w:val="ru-RU"/>
        </w:rPr>
        <w:t>Укрепление рубля привело к росту продаж туров за рубеж</w:t>
      </w:r>
    </w:p>
    <w:p>
      <w:pPr>
        <w:pStyle w:val="Normal"/>
        <w:ind w:firstLine="168"/>
        <w:jc w:val="both"/>
        <w:rPr>
          <w:rFonts w:ascii="Verdana" w:hAnsi="Verdana" w:cs="Tahoma"/>
          <w:b/>
          <w:b/>
          <w:sz w:val="20"/>
          <w:szCs w:val="20"/>
          <w:lang w:val="ru-RU"/>
        </w:rPr>
      </w:pPr>
      <w:r>
        <w:rPr>
          <w:rFonts w:cs="Tahoma" w:ascii="Verdana" w:hAnsi="Verdana"/>
          <w:b/>
          <w:sz w:val="20"/>
          <w:szCs w:val="20"/>
          <w:lang w:val="ru-RU"/>
        </w:rPr>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Укрепление курса рубля привело к тому, что российские туристы стали активнее покупать туры за рубеж, параллельно затормозился рост продаж туров по России. «Спрос на зарубежный отдых оживился. В последние дни стали покупаться даже туры в Европу, все-таки евро по 55 рублей – это уже не такая пугающая цифра. Турагентства сообщают, что неделю назад начали продаваться даже дорогие экзотические туры», – рассказала пресс-секретарь Российского союза туриндустрии (РСТ) Ирина Тюрина.</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о ее словам, еще в марте, когда курс евро упал до 62 руб., а доллара – до 57, стало расти бронирование туров на майские праздники. «Лучше всего разошлись на эти дни морские курорты, где в мае уже можно купаться – Египет, ОАЭ. Еще спрашивают Турцию и даже Болгарию, где в это время еще не так уж и тепло. В первую очередь, продаются отели, которые делают специальные предложения для россиян. Кстати, хорошие предложения делают и высокобюджетные направления, такие, как Мальдивы и Сейшелы», – отметила собеседница. В то же время, по словам пресс-секретаря РСТ, общий спрос на сезон все еще отстает от уровня аналогичного периода благополучного 2013 года примерно на 50%, по майским праздникам – на 30-40%.</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Спрос начинает активно восстанавливаться, это касается всего спектра наших предложений. В связи с укреплением рубля также растет спрос на более дорогие направления. Наиболее активно продаются туры в Египет, Турцию, Эмираты. Сказывается сезонный фактор, после долгой зимы большинство туристов выбирает страны, где тепло, солнечно, и куда недалеко лететь», – рассказал порталу «Интерфакс-Туризм» коммерческий директор компании Tez Tour Александр Буртин. Но и он отметил, что по сравнению с прошлым годом выездной турпоток на майские праздники просел на 35-40%.</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целом оживление ощущается уже с конца марта. Мы связываем это именно с укреплением курса рубля. Резкое падение курса валют за последние несколько дней пока не спровоцировало всплеска покупок, но интерес растет», – констатировал генеральный директор сети турагентств «Магазин горящих путевок» Сергей Агафонов.</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А вот рост спроса на внутренние туры затормозился. Ирина Тюрина назвала такую тенденцию печальной для российского внутреннего туризма. «Это очевидно показывает, что многие из тех, кто проявил интерес к внутреннему туризму, сделали это вынужденно, из-за обвала рубля, и продолжали посматривать на зарубежные направления», – отметила она.</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о информации Ростуризма, турпоездки по России в прошлом году совершили на 30% больше граждан, чем годом раньше – 41,5 млн. граждан. При этом турпоток за рубеж сократился за год на 4%, до 17,6 млн.</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Спрос на внутренний туризм вернулся на уровень 2014 года – притом, что в феврале он был в два раза выше прошлогодних показателей. Возможно, повышенный спрос на отдых в России был вызван стремлением сбросить дешевеющие рубли. Сейчас курсы мировых валют снижаются, изменяется и картина спроса. На фоне ажиотажа многие крупные туроператоры «перегрели» рынок на российском направлении, сейчас все возвращается в привычное русло», – считает гендиректор компании «Дельфин» Сергей Ромашкин.</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168"/>
        <w:jc w:val="both"/>
        <w:rPr>
          <w:rFonts w:ascii="Verdana" w:hAnsi="Verdana" w:cs="Tahoma"/>
          <w:color w:val="444444"/>
          <w:sz w:val="20"/>
          <w:szCs w:val="20"/>
          <w:lang w:val="ru-RU" w:eastAsia="ru-RU"/>
        </w:rPr>
      </w:pPr>
      <w:r>
        <w:rPr>
          <w:rFonts w:cs="Tahoma" w:ascii="Verdana" w:hAnsi="Verdana"/>
          <w:color w:val="444444"/>
          <w:sz w:val="20"/>
          <w:szCs w:val="20"/>
          <w:lang w:val="ru-RU" w:eastAsia="ru-RU"/>
        </w:rPr>
        <w:t>Ирина Тюрина отметила, что турбизнес осознает: в случае укрепления рубля туристы опять переметнутся за границу, так как отечественные курорты во многом проигрывают зарубежным. «Например, многие россияне, на волне патриотического порыва побывавшие в прошлом году в Крыму, вернулись разочарованными – как инфраструктурой, так и уровнем сервиса. Наш внутренний туризм получил шанс – но, к сожалению, не за счет целенаправленного продвижения, долгой и упорной работы по развитию этого сектора экономики, а по стечению обстоятельств. И это семя упало не на благодатную почву», – заключила она.</w:t>
      </w:r>
    </w:p>
    <w:p>
      <w:pPr>
        <w:pStyle w:val="Normal"/>
        <w:jc w:val="both"/>
        <w:rPr>
          <w:rFonts w:ascii="Verdana" w:hAnsi="Verdana" w:cs="Verdana"/>
          <w:b/>
          <w:b/>
          <w:bCs/>
          <w:color w:val="444444"/>
          <w:sz w:val="20"/>
          <w:szCs w:val="20"/>
          <w:lang w:val="en-US" w:eastAsia="ru-RU"/>
        </w:rPr>
      </w:pPr>
      <w:r>
        <w:rPr>
          <w:rFonts w:cs="Verdana" w:ascii="Verdana" w:hAnsi="Verdana"/>
          <w:b/>
          <w:bCs/>
          <w:color w:val="444444"/>
          <w:sz w:val="20"/>
          <w:szCs w:val="20"/>
          <w:lang w:val="en-US" w:eastAsia="ru-RU"/>
        </w:rPr>
      </w:r>
    </w:p>
    <w:p>
      <w:pPr>
        <w:pStyle w:val="Normal"/>
        <w:jc w:val="both"/>
        <w:rPr>
          <w:rFonts w:ascii="Verdana" w:hAnsi="Verdana" w:cs="Verdana"/>
          <w:b/>
          <w:b/>
          <w:bCs/>
          <w:sz w:val="20"/>
          <w:szCs w:val="20"/>
          <w:lang w:val="en-US"/>
        </w:rPr>
      </w:pPr>
      <w:r>
        <w:rPr>
          <w:rFonts w:cs="Verdana" w:ascii="Verdana" w:hAnsi="Verdana"/>
          <w:b/>
          <w:bCs/>
          <w:sz w:val="20"/>
          <w:szCs w:val="20"/>
          <w:lang w:val="ru-RU"/>
        </w:rPr>
        <w:t xml:space="preserve">Бывшие члены Альянса турагентств объединились в Союз турагентств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ru-RU"/>
        </w:rPr>
      </w:pPr>
      <w:r>
        <w:rPr>
          <w:rFonts w:cs="Verdana" w:ascii="Verdana" w:hAnsi="Verdana"/>
          <w:sz w:val="20"/>
          <w:szCs w:val="20"/>
          <w:lang w:val="ru-RU"/>
        </w:rPr>
        <w:t>Вчера столичным журналистам рассказали, зачем создается новое объединение, каковы его цели, задачи, структура и чем оно будет отличаться от А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Три крупные сети турагентств</w:t>
      </w:r>
      <w:r>
        <w:rPr>
          <w:rFonts w:cs="Verdana" w:ascii="Verdana" w:hAnsi="Verdana"/>
          <w:sz w:val="20"/>
          <w:szCs w:val="20"/>
        </w:rPr>
        <w:t> </w:t>
      </w:r>
      <w:r>
        <w:rPr>
          <w:rFonts w:cs="Verdana" w:ascii="Verdana" w:hAnsi="Verdana"/>
          <w:sz w:val="20"/>
          <w:szCs w:val="20"/>
          <w:lang w:val="ru-RU"/>
        </w:rPr>
        <w:t xml:space="preserve"> - «Сеть магазинов горящих путевок», «Горячие туры», «Сеть ТБГ», которые </w:t>
      </w:r>
      <w:hyperlink r:id="rId4">
        <w:r>
          <w:rPr>
            <w:rStyle w:val="InternetLink"/>
            <w:rFonts w:cs="Verdana" w:ascii="Verdana" w:hAnsi="Verdana"/>
            <w:color w:val="000000"/>
            <w:sz w:val="20"/>
            <w:szCs w:val="20"/>
            <w:u w:val="none"/>
            <w:lang w:val="ru-RU"/>
          </w:rPr>
          <w:t>ранее являлись</w:t>
        </w:r>
      </w:hyperlink>
      <w:r>
        <w:rPr>
          <w:rFonts w:cs="Verdana" w:ascii="Verdana" w:hAnsi="Verdana"/>
          <w:sz w:val="20"/>
          <w:szCs w:val="20"/>
          <w:lang w:val="ru-RU"/>
        </w:rPr>
        <w:t xml:space="preserve"> членами Альянса турагентств (АТА), объявили о создании нового объединения в сфере туристического ритейла – Ассоциации «Союз турагентств» (АСТА).</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 xml:space="preserve">Как заявила руководитель «Сети ТБГ» Татьяна Дмитрова, открывая вчерашнюю пресс-конференцию в ИТАР-ТАСС, </w:t>
      </w:r>
      <w:r>
        <w:rPr>
          <w:rStyle w:val="Emphasis"/>
          <w:rFonts w:cs="Verdana" w:ascii="Verdana" w:hAnsi="Verdana"/>
          <w:sz w:val="20"/>
          <w:szCs w:val="20"/>
          <w:lang w:val="ru-RU"/>
        </w:rPr>
        <w:t xml:space="preserve">«несмотря на то, что все мы являемся конкурентами, есть то, что нас объединяет. Это добросовестные агентства, входящие в наши сет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о таким профессиональным и ответственным агентствам, которые вроде бы имеют все шансы на успешное развитие, в условиях нерегулируемого рынка очень сложно соперничать с «фантомными» компаниями, которых в последние несколько лет появилось очень много.</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Агентства-однодневки, агентства, открывающиеся на сезон, и подобного рода компании - это большая головная боль для рынка. Поэтому при поддержке представителей государства и общественных организаций мы решили объединиться, чтобы отстаивать интересы цивилизованной части турбизнеса»,</w:t>
      </w:r>
      <w:r>
        <w:rPr>
          <w:rFonts w:cs="Verdana" w:ascii="Verdana" w:hAnsi="Verdana"/>
          <w:sz w:val="20"/>
          <w:szCs w:val="20"/>
          <w:lang w:val="ru-RU"/>
        </w:rPr>
        <w:t xml:space="preserve"> - объяснила она цель создания АСТА.</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Леонид Черкасский, председатель правления некоммерческого партнерства содействия развитию турагентской деятельности «Турагент», который был выбран президентом АСТА, рассказал о структуре и планах новой организации.</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Высшим органом правления будет общее собрание. Также в рамках АСТА будет сформировано несколько комитетов - комитет по обучению, по сбору инициатив от туристических агентств и другие. В каждом федеральном округе РФ новая ассоциация планирует открыть свое представительство. Также в планах ассоциации - создание единого реестра турагентств.</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Объединение намерено выступать с законодательными инициативами и уже получило поддержку со стороны представителей государственной власти: в состав ее правления вошел глава Ростуризма Олег Сафонов.</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Г-н Сафонов, выступая на пресс-конференции, не раз подчеркнул важность и своевременность создания АСТА. По его словам, до сих пор неизвестно, сколько в России туристических агентств – их количество варьируется от 10 до 30 тысяч.</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 xml:space="preserve">«Агентский рынок слишком либерализован. Это ведет к тому, что непрозрачные, непонятные компании, зачастую работающие вне правового поля, выполняют функции турагентств, негативно воздействуя на рынок. Сфера агентской деятельности никем не регулируется, и это неправильно, </w:t>
      </w:r>
      <w:r>
        <w:rPr>
          <w:rFonts w:cs="Verdana" w:ascii="Verdana" w:hAnsi="Verdana"/>
          <w:sz w:val="20"/>
          <w:szCs w:val="20"/>
          <w:lang w:val="ru-RU"/>
        </w:rPr>
        <w:t xml:space="preserve">- заявил он. - </w:t>
      </w:r>
      <w:r>
        <w:rPr>
          <w:rStyle w:val="Emphasis"/>
          <w:rFonts w:cs="Verdana" w:ascii="Verdana" w:hAnsi="Verdana"/>
          <w:sz w:val="20"/>
          <w:szCs w:val="20"/>
          <w:lang w:val="ru-RU"/>
        </w:rPr>
        <w:t>Необходимо предпринять усилия, чтобы агентский рынок стал прозрачным, понятным. Эти задачи стоят перед вновь созданной организацией, и мы считаем, что данную работу необходимо проводить».</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твечая на вопрос нашего портала о том, почему Ростуризм решил поддержать АСТА, а не АТА, хотя Альянс турагентств уже более полутора лет работает на рынке, Олег Сафонов заявил: </w:t>
      </w:r>
      <w:r>
        <w:rPr>
          <w:rStyle w:val="Emphasis"/>
          <w:rFonts w:cs="Verdana" w:ascii="Verdana" w:hAnsi="Verdana"/>
          <w:sz w:val="20"/>
          <w:szCs w:val="20"/>
          <w:lang w:val="ru-RU"/>
        </w:rPr>
        <w:t xml:space="preserve">«Мне близки цели и задачи нового объединения. Я понимаю, что будет делаться. </w:t>
      </w:r>
      <w:r>
        <w:rPr>
          <w:rStyle w:val="Emphasis"/>
          <w:rFonts w:cs="Verdana" w:ascii="Verdana" w:hAnsi="Verdana"/>
          <w:sz w:val="20"/>
          <w:szCs w:val="20"/>
        </w:rPr>
        <w:t> </w:t>
      </w:r>
      <w:r>
        <w:rPr>
          <w:rStyle w:val="Emphasis"/>
          <w:rFonts w:cs="Verdana" w:ascii="Verdana" w:hAnsi="Verdana"/>
          <w:sz w:val="20"/>
          <w:szCs w:val="20"/>
          <w:lang w:val="ru-RU"/>
        </w:rPr>
        <w:t>Какие задачи решает Альянс турагентств - мне неизвестно. Я готов общаться</w:t>
      </w:r>
      <w:r>
        <w:rPr>
          <w:rStyle w:val="Emphasis"/>
          <w:rFonts w:cs="Verdana" w:ascii="Verdana" w:hAnsi="Verdana"/>
          <w:sz w:val="20"/>
          <w:szCs w:val="20"/>
        </w:rPr>
        <w:t> </w:t>
      </w:r>
      <w:r>
        <w:rPr>
          <w:rStyle w:val="Emphasis"/>
          <w:rFonts w:cs="Verdana" w:ascii="Verdana" w:hAnsi="Verdana"/>
          <w:sz w:val="20"/>
          <w:szCs w:val="20"/>
          <w:lang w:val="ru-RU"/>
        </w:rPr>
        <w:t xml:space="preserve"> с разными организациями, но необходимо понимать, чем конкретно занимается то или иное объединение. В данном случае есть уверенность, что поставленные цели и задачи будут реализованы».</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а конференции ожидаемо был задан вопрос об отъединении вышеупомянутых сетей от Альянса турагентств. Свое решение покинуть АТА прокомментировал Сергей Агафонов, генеральный директор компании «Сеть магазинов горящих путевок».</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Иногда бывает, что пути расходятся. Если говорить про АТА, то идея, связанная с саморегулированием, в последнее время стала очень сильно преобладать. А мы не могли согласиться с тем, что идея обязательной СРО должна быть навязана турагентствам, которые за последние полгода существенно пострадали в силу различных катаклизмов, произошедших в туризм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Style w:val="Emphasis"/>
          <w:rFonts w:cs="Verdana" w:ascii="Verdana" w:hAnsi="Verdana"/>
          <w:sz w:val="20"/>
          <w:szCs w:val="20"/>
          <w:lang w:val="ru-RU"/>
        </w:rPr>
        <w:t>Сейчас то время, когда надо поддержать турагентства, а не ставить перед ними дополнительные барьеры. Если сейчас нагрузить малый бизнес - это приведет к тому, что многие агентства закроются, произойдет сворачивание рынка, а не его оздоровление. Мы ратуем за развитие рынка и здоровую конкуренцию, поэтому решили покинуть АТА и объединиться с коллегами, разделяющими нашу позицию»,</w:t>
      </w:r>
      <w:r>
        <w:rPr>
          <w:rFonts w:cs="Verdana" w:ascii="Verdana" w:hAnsi="Verdana"/>
          <w:sz w:val="20"/>
          <w:szCs w:val="20"/>
          <w:lang w:val="ru-RU"/>
        </w:rPr>
        <w:t xml:space="preserve"> - заявил он.</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Мы также поинтересовались у г-на Агафонова, будет ли АСТА как-то взаимодействовать с АТА. </w:t>
      </w:r>
      <w:r>
        <w:rPr>
          <w:rStyle w:val="Emphasis"/>
          <w:rFonts w:cs="Verdana" w:ascii="Verdana" w:hAnsi="Verdana"/>
          <w:sz w:val="20"/>
          <w:szCs w:val="20"/>
          <w:lang w:val="ru-RU"/>
        </w:rPr>
        <w:t xml:space="preserve">«На данный момент у нас с АТА точек соприкосновения нет. Если они появятся в дальнейшем – мы готовы к взаимодействию», </w:t>
      </w:r>
      <w:r>
        <w:rPr>
          <w:rFonts w:cs="Verdana" w:ascii="Verdana" w:hAnsi="Verdana"/>
          <w:sz w:val="20"/>
          <w:szCs w:val="20"/>
          <w:lang w:val="ru-RU"/>
        </w:rPr>
        <w:t>- сказал Сергей Агафонов.</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Verdana"/>
          <w:sz w:val="20"/>
          <w:szCs w:val="20"/>
          <w:lang w:val="ru-RU"/>
        </w:rPr>
      </w:pPr>
      <w:r>
        <w:rPr>
          <w:rFonts w:cs="Verdana" w:ascii="Verdana" w:hAnsi="Verdana"/>
          <w:b/>
          <w:bCs/>
          <w:sz w:val="20"/>
          <w:szCs w:val="20"/>
          <w:lang w:val="ru-RU"/>
        </w:rPr>
        <w:t xml:space="preserve">Как продаются туры в Европу на майские праздники?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ru-RU"/>
        </w:rPr>
        <w:t xml:space="preserve">Наши эксперты рассказали, как идут продажи майских туров </w:t>
      </w:r>
      <w:r>
        <w:rPr>
          <w:rFonts w:cs="Verdana" w:ascii="Verdana" w:hAnsi="Verdana"/>
          <w:sz w:val="20"/>
          <w:szCs w:val="20"/>
        </w:rPr>
        <w:t> </w:t>
      </w:r>
      <w:r>
        <w:rPr>
          <w:rFonts w:cs="Verdana" w:ascii="Verdana" w:hAnsi="Verdana"/>
          <w:sz w:val="20"/>
          <w:szCs w:val="20"/>
          <w:lang w:val="ru-RU"/>
        </w:rPr>
        <w:t xml:space="preserve">в </w:t>
      </w:r>
      <w:r>
        <w:rPr>
          <w:rFonts w:cs="Verdana" w:ascii="Verdana" w:hAnsi="Verdana"/>
          <w:sz w:val="20"/>
          <w:szCs w:val="20"/>
        </w:rPr>
        <w:t> </w:t>
      </w:r>
      <w:r>
        <w:rPr>
          <w:rFonts w:cs="Verdana" w:ascii="Verdana" w:hAnsi="Verdana"/>
          <w:sz w:val="20"/>
          <w:szCs w:val="20"/>
          <w:lang w:val="ru-RU"/>
        </w:rPr>
        <w:t>европейские страны на фоне определенной стабилизации валютного курс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родажи туров в Европу на майские праздники наши эксперты оценили неоднозначно. С одной стороны, они говорят о сохранении стабильного интереса и выравнивании продаж, связывая это с укреплением рубля и большим количеством спецпредложений, однако увеличение спроса по европейским направлениям фиксируют далеко не все игроки.</w:t>
      </w:r>
    </w:p>
    <w:p>
      <w:pPr>
        <w:pStyle w:val="Normal"/>
        <w:jc w:val="both"/>
        <w:rPr>
          <w:rFonts w:ascii="Verdana" w:hAnsi="Verdana" w:cs="Verdana"/>
          <w:sz w:val="20"/>
          <w:szCs w:val="20"/>
          <w:lang w:val="ru-RU"/>
        </w:rPr>
      </w:pPr>
      <w:r>
        <w:rPr>
          <w:rFonts w:cs="Verdana" w:ascii="Verdana" w:hAnsi="Verdana"/>
          <w:sz w:val="20"/>
          <w:szCs w:val="20"/>
          <w:lang w:val="ru-RU"/>
        </w:rPr>
        <w:t>По их словам, туристы сейчас пытаются сэкономить и отдают предпочтение летнему отдыху, тогда как решение по майским праздникам принимают по остаточному принципу.</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w:t>
      </w:r>
      <w:r>
        <w:rPr>
          <w:rStyle w:val="Emphasis"/>
          <w:rFonts w:cs="Verdana" w:ascii="Verdana" w:hAnsi="Verdana"/>
          <w:sz w:val="20"/>
          <w:szCs w:val="20"/>
          <w:lang w:val="ru-RU"/>
        </w:rPr>
        <w:t>Ситуация с продажами на майские праздники в целом хорошая</w:t>
      </w:r>
      <w:r>
        <w:rPr>
          <w:rFonts w:cs="Verdana" w:ascii="Verdana" w:hAnsi="Verdana"/>
          <w:sz w:val="20"/>
          <w:szCs w:val="20"/>
          <w:lang w:val="ru-RU"/>
        </w:rPr>
        <w:t>,</w:t>
      </w:r>
      <w:r>
        <w:rPr>
          <w:rFonts w:cs="Verdana" w:ascii="Verdana" w:hAnsi="Verdana"/>
          <w:sz w:val="20"/>
          <w:szCs w:val="20"/>
        </w:rPr>
        <w:t> </w:t>
      </w:r>
      <w:r>
        <w:rPr>
          <w:rFonts w:cs="Verdana" w:ascii="Verdana" w:hAnsi="Verdana"/>
          <w:sz w:val="20"/>
          <w:szCs w:val="20"/>
          <w:lang w:val="ru-RU"/>
        </w:rPr>
        <w:t xml:space="preserve"> - рассказала нам Ольга Маликова, руководитель пресс-службы туроператора "</w:t>
      </w:r>
      <w:r>
        <w:rPr>
          <w:rFonts w:cs="Verdana" w:ascii="Verdana" w:hAnsi="Verdana"/>
          <w:sz w:val="20"/>
          <w:szCs w:val="20"/>
        </w:rPr>
        <w:t>TUI</w:t>
      </w:r>
      <w:r>
        <w:rPr>
          <w:rFonts w:cs="Verdana" w:ascii="Verdana" w:hAnsi="Verdana"/>
          <w:sz w:val="20"/>
          <w:szCs w:val="20"/>
          <w:lang w:val="ru-RU"/>
        </w:rPr>
        <w:t xml:space="preserve"> Россия". </w:t>
      </w:r>
      <w:r>
        <w:rPr>
          <w:rStyle w:val="Emphasis"/>
          <w:rFonts w:cs="Verdana" w:ascii="Verdana" w:hAnsi="Verdana"/>
          <w:sz w:val="20"/>
          <w:szCs w:val="20"/>
          <w:lang w:val="ru-RU"/>
        </w:rPr>
        <w:t>- Продажи идут стабильно, наши объемы предложения соответствуют спросу.</w:t>
      </w:r>
      <w:r>
        <w:rPr>
          <w:rStyle w:val="Emphasis"/>
          <w:rFonts w:cs="Verdana" w:ascii="Verdana" w:hAnsi="Verdana"/>
          <w:sz w:val="20"/>
          <w:szCs w:val="20"/>
        </w:rPr>
        <w:t> </w:t>
      </w:r>
      <w:r>
        <w:rPr>
          <w:rStyle w:val="Emphasis"/>
          <w:rFonts w:cs="Verdana" w:ascii="Verdana" w:hAnsi="Verdana"/>
          <w:sz w:val="20"/>
          <w:szCs w:val="20"/>
          <w:lang w:val="ru-RU"/>
        </w:rPr>
        <w:t xml:space="preserve"> Лидеры спроса на отдых в период майских праздников не изменились по сравнению с прошлым годом, среди наших направлений ими остаются Турция и Египет, также популярны Греция, Кипр и Италия (экскурсионные туры и отдых на море)».</w:t>
      </w:r>
      <w:r>
        <w:rPr>
          <w:rStyle w:val="Emphasis"/>
          <w:rFonts w:cs="Verdana" w:ascii="Verdana" w:hAnsi="Verdana"/>
          <w:sz w:val="20"/>
          <w:szCs w:val="20"/>
        </w:rPr>
        <w:t> </w:t>
      </w:r>
      <w:r>
        <w:rPr>
          <w:rStyle w:val="Emphasis"/>
          <w:rFonts w:cs="Verdana" w:ascii="Verdana" w:hAnsi="Verdana"/>
          <w:sz w:val="20"/>
          <w:szCs w:val="20"/>
          <w:lang w:val="ru-RU"/>
        </w:rPr>
        <w:t xml:space="preserve"> </w:t>
      </w:r>
    </w:p>
    <w:p>
      <w:pPr>
        <w:pStyle w:val="Normal"/>
        <w:jc w:val="both"/>
        <w:rPr>
          <w:rFonts w:ascii="Verdana" w:hAnsi="Verdana" w:cs="Verdana"/>
          <w:sz w:val="20"/>
          <w:szCs w:val="20"/>
          <w:lang w:val="ru-RU"/>
        </w:rPr>
      </w:pPr>
      <w:r>
        <w:rPr>
          <w:rStyle w:val="Emphasis"/>
          <w:rFonts w:cs="Verdana" w:ascii="Verdana" w:hAnsi="Verdana"/>
          <w:sz w:val="20"/>
          <w:szCs w:val="20"/>
        </w:rPr>
        <w:t> </w:t>
      </w:r>
    </w:p>
    <w:p>
      <w:pPr>
        <w:pStyle w:val="Normal"/>
        <w:jc w:val="both"/>
        <w:rPr/>
      </w:pPr>
      <w:r>
        <w:rPr>
          <w:rStyle w:val="Emphasis"/>
          <w:rFonts w:cs="Verdana" w:ascii="Verdana" w:hAnsi="Verdana"/>
          <w:sz w:val="20"/>
          <w:szCs w:val="20"/>
          <w:lang w:val="ru-RU"/>
        </w:rPr>
        <w:t>«В период майских праздников хорошим спросом пользуются короткие туры на 3-5 ночей, обычно они продаются быстрее всего. Мы предлагаем такие варианты отдыха в Египте, Турции, на Кипре. Но наиболее популярны все же стандартные семидневные туры</w:t>
      </w:r>
      <w:r>
        <w:rPr>
          <w:rFonts w:cs="Verdana" w:ascii="Verdana" w:hAnsi="Verdana"/>
          <w:sz w:val="20"/>
          <w:szCs w:val="20"/>
          <w:lang w:val="ru-RU"/>
        </w:rPr>
        <w:t>", - добавила эксперт.</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w:t>
      </w:r>
      <w:r>
        <w:rPr>
          <w:rStyle w:val="Emphasis"/>
          <w:rFonts w:cs="Verdana" w:ascii="Verdana" w:hAnsi="Verdana"/>
          <w:sz w:val="20"/>
          <w:szCs w:val="20"/>
          <w:lang w:val="ru-RU"/>
        </w:rPr>
        <w:t>Спрос на европейские направления не демонстрирует роста, умеренно идут продажи туров в Чехию. В нашей компании на эти праздники доминирует все же пляжный отдых</w:t>
      </w:r>
      <w:r>
        <w:rPr>
          <w:rFonts w:cs="Verdana" w:ascii="Verdana" w:hAnsi="Verdana"/>
          <w:sz w:val="20"/>
          <w:szCs w:val="20"/>
          <w:lang w:val="ru-RU"/>
        </w:rPr>
        <w:t xml:space="preserve">, - в свою очередь, заявила нам Луиза Глухова, генеральный директор компании "Грейт тур". - </w:t>
      </w:r>
      <w:r>
        <w:rPr>
          <w:rStyle w:val="Emphasis"/>
          <w:rFonts w:cs="Verdana" w:ascii="Verdana" w:hAnsi="Verdana"/>
          <w:sz w:val="20"/>
          <w:szCs w:val="20"/>
          <w:lang w:val="ru-RU"/>
        </w:rPr>
        <w:t xml:space="preserve">Традиционные фавориты россиян - Турция и Египет. </w:t>
      </w:r>
    </w:p>
    <w:p>
      <w:pPr>
        <w:pStyle w:val="Normal"/>
        <w:jc w:val="both"/>
        <w:rPr>
          <w:rFonts w:ascii="Verdana" w:hAnsi="Verdana" w:cs="Verdana"/>
          <w:sz w:val="20"/>
          <w:szCs w:val="20"/>
          <w:lang w:val="ru-RU"/>
        </w:rPr>
      </w:pPr>
      <w:r>
        <w:rPr>
          <w:rStyle w:val="Emphasis"/>
          <w:rFonts w:cs="Verdana" w:ascii="Verdana" w:hAnsi="Verdana"/>
          <w:sz w:val="20"/>
          <w:szCs w:val="20"/>
          <w:lang w:val="ru-RU"/>
        </w:rPr>
        <w:t xml:space="preserve">Туристы сейчас пытаются экономить, потому особенно активно бронируются туры с вылетами после 10 мая».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w:t>
      </w:r>
      <w:r>
        <w:rPr>
          <w:rStyle w:val="Emphasis"/>
          <w:rFonts w:cs="Verdana" w:ascii="Verdana" w:hAnsi="Verdana"/>
          <w:sz w:val="20"/>
          <w:szCs w:val="20"/>
          <w:lang w:val="ru-RU"/>
        </w:rPr>
        <w:t>От майских праздников в этом году мы ожидали, конечно, худшего, однако окрепший рубль и улучшение ситуации в отрасли в целом привели к неплохим результатам»,</w:t>
      </w:r>
      <w:r>
        <w:rPr>
          <w:rFonts w:cs="Verdana" w:ascii="Verdana" w:hAnsi="Verdana"/>
          <w:sz w:val="20"/>
          <w:szCs w:val="20"/>
          <w:lang w:val="ru-RU"/>
        </w:rPr>
        <w:t xml:space="preserve"> - отметила г-жа Глухова.</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Style w:val="Emphasis"/>
          <w:rFonts w:cs="Verdana" w:ascii="Verdana" w:hAnsi="Verdana"/>
          <w:sz w:val="20"/>
          <w:szCs w:val="20"/>
          <w:lang w:val="ru-RU"/>
        </w:rPr>
        <w:t>"Мы формируем специальные программы на майские праздники по Италии на основе стандартных туров, но спрос на них небольшой</w:t>
      </w:r>
      <w:r>
        <w:rPr>
          <w:rFonts w:cs="Verdana" w:ascii="Verdana" w:hAnsi="Verdana"/>
          <w:sz w:val="20"/>
          <w:szCs w:val="20"/>
          <w:lang w:val="ru-RU"/>
        </w:rPr>
        <w:t xml:space="preserve">, - отметил Александр Скрыпник, генеральный директор компании "Салют Европа". - </w:t>
      </w:r>
      <w:r>
        <w:rPr>
          <w:rStyle w:val="Emphasis"/>
          <w:rFonts w:cs="Verdana" w:ascii="Verdana" w:hAnsi="Verdana"/>
          <w:sz w:val="20"/>
          <w:szCs w:val="20"/>
          <w:lang w:val="ru-RU"/>
        </w:rPr>
        <w:t xml:space="preserve">Продажи на праздники идут вяло, даже несмотря на укрепление рубля. Туристы не спешат приобретать туры, предпочитая ожидать лучшего курса, в связи с чем мы фиксируем немало отказов от туров на майские праздники». </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Что касается предпочтений туристов, то они сместились на более бюджетные туры и, разумеется, на меньшее количество дней»</w:t>
      </w:r>
      <w:r>
        <w:rPr>
          <w:rFonts w:cs="Verdana" w:ascii="Verdana" w:hAnsi="Verdana"/>
          <w:sz w:val="20"/>
          <w:szCs w:val="20"/>
          <w:lang w:val="ru-RU"/>
        </w:rPr>
        <w:t>, - добавил собеседник.</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Софья Рисова, генеральный директор компании "Флейм Тревел", разделяет мнение г-жи Глуховой относительно востребованности на майские праздники пляжных направлений. "</w:t>
      </w:r>
      <w:r>
        <w:rPr>
          <w:rStyle w:val="Emphasis"/>
          <w:rFonts w:cs="Verdana" w:ascii="Verdana" w:hAnsi="Verdana"/>
          <w:sz w:val="20"/>
          <w:szCs w:val="20"/>
          <w:lang w:val="ru-RU"/>
        </w:rPr>
        <w:t>Именно на формат «солнце - море - пляж" в этом году спрос особенно высок. Если говорить о европейских направлениях, то здесь туристы активно выбирают Грецию или Кипр. Однако объемы этого года, конечно, не сравнимы с</w:t>
      </w:r>
      <w:r>
        <w:rPr>
          <w:rStyle w:val="Emphasis"/>
          <w:rFonts w:cs="Verdana" w:ascii="Verdana" w:hAnsi="Verdana"/>
          <w:sz w:val="20"/>
          <w:szCs w:val="20"/>
        </w:rPr>
        <w:t> </w:t>
      </w:r>
      <w:r>
        <w:rPr>
          <w:rStyle w:val="Emphasis"/>
          <w:rFonts w:cs="Verdana" w:ascii="Verdana" w:hAnsi="Verdana"/>
          <w:sz w:val="20"/>
          <w:szCs w:val="20"/>
          <w:lang w:val="ru-RU"/>
        </w:rPr>
        <w:t xml:space="preserve"> показателями продаж аналогичного периода 2013 и 2014 годо</w:t>
      </w:r>
      <w:r>
        <w:rPr>
          <w:rFonts w:cs="Verdana" w:ascii="Verdana" w:hAnsi="Verdana"/>
          <w:sz w:val="20"/>
          <w:szCs w:val="20"/>
          <w:lang w:val="ru-RU"/>
        </w:rPr>
        <w:t>в", - говорит эксперт.</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Наконец, Елена Кокоева, </w:t>
      </w:r>
      <w:r>
        <w:rPr>
          <w:rFonts w:cs="Verdana" w:ascii="Verdana" w:hAnsi="Verdana"/>
          <w:sz w:val="20"/>
          <w:szCs w:val="20"/>
        </w:rPr>
        <w:t>PR</w:t>
      </w:r>
      <w:r>
        <w:rPr>
          <w:rFonts w:cs="Verdana" w:ascii="Verdana" w:hAnsi="Verdana"/>
          <w:sz w:val="20"/>
          <w:szCs w:val="20"/>
          <w:lang w:val="ru-RU"/>
        </w:rPr>
        <w:t>-менеджер компании "Анекс Тур", положительно оценивает ход продаж на майские праздники, отмечая, что "</w:t>
      </w:r>
      <w:r>
        <w:rPr>
          <w:rStyle w:val="Emphasis"/>
          <w:rFonts w:cs="Verdana" w:ascii="Verdana" w:hAnsi="Verdana"/>
          <w:sz w:val="20"/>
          <w:szCs w:val="20"/>
          <w:lang w:val="ru-RU"/>
        </w:rPr>
        <w:t xml:space="preserve">активизировались продажи в Барселону (от 3 до 5 ночей) и в Стамбул (на 3 ночи). </w:t>
      </w:r>
      <w:r>
        <w:rPr>
          <w:rStyle w:val="Emphasis"/>
          <w:rFonts w:cs="Verdana" w:ascii="Verdana" w:hAnsi="Verdana"/>
          <w:sz w:val="20"/>
          <w:szCs w:val="20"/>
        </w:rPr>
        <w:t>После  стабилизации курса валют мы видим рост продаж на 15%"</w:t>
      </w:r>
      <w:r>
        <w:rPr>
          <w:rFonts w:cs="Verdana" w:ascii="Verdana" w:hAnsi="Verdana"/>
          <w:sz w:val="20"/>
          <w:szCs w:val="20"/>
        </w:rPr>
        <w:t>.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bCs/>
          <w:sz w:val="20"/>
          <w:szCs w:val="20"/>
          <w:lang w:val="en-US"/>
        </w:rPr>
      </w:pPr>
      <w:r>
        <w:rPr>
          <w:rFonts w:cs="Verdana" w:ascii="Verdana" w:hAnsi="Verdana"/>
          <w:b/>
          <w:bCs/>
          <w:sz w:val="20"/>
          <w:szCs w:val="20"/>
          <w:lang w:val="ru-RU"/>
        </w:rPr>
        <w:t>Каждую третью туруслугу в этом году продадут через интернет</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ru-RU"/>
        </w:rPr>
        <w:t xml:space="preserve">Проблемы бурного развития онлайн-трэвел-бизнеса обсуждали вчера участники Международной профессиональной конференции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w:t>
      </w:r>
      <w:r>
        <w:rPr>
          <w:rFonts w:cs="Verdana" w:ascii="Verdana" w:hAnsi="Verdana"/>
          <w:sz w:val="20"/>
          <w:szCs w:val="20"/>
        </w:rPr>
        <w:t>Commerce</w:t>
      </w:r>
      <w:r>
        <w:rPr>
          <w:rFonts w:cs="Verdana" w:ascii="Verdana" w:hAnsi="Verdana"/>
          <w:sz w:val="20"/>
          <w:szCs w:val="20"/>
          <w:lang w:val="ru-RU"/>
        </w:rPr>
        <w:t xml:space="preserve"> (</w:t>
      </w:r>
      <w:r>
        <w:rPr>
          <w:rFonts w:cs="Verdana" w:ascii="Verdana" w:hAnsi="Verdana"/>
          <w:sz w:val="20"/>
          <w:szCs w:val="20"/>
        </w:rPr>
        <w:t>ETC</w:t>
      </w:r>
      <w:r>
        <w:rPr>
          <w:rFonts w:cs="Verdana" w:ascii="Verdana" w:hAnsi="Verdana"/>
          <w:sz w:val="20"/>
          <w:szCs w:val="20"/>
          <w:lang w:val="ru-RU"/>
        </w:rPr>
        <w:t>–2015), прошедшей в городе на Неве</w:t>
      </w:r>
    </w:p>
    <w:p>
      <w:pPr>
        <w:pStyle w:val="Normal"/>
        <w:jc w:val="both"/>
        <w:rPr>
          <w:rFonts w:ascii="Verdana" w:hAnsi="Verdana" w:cs="Verdana"/>
          <w:sz w:val="20"/>
          <w:szCs w:val="20"/>
          <w:lang w:val="ru-RU"/>
        </w:rPr>
      </w:pPr>
      <w:r>
        <w:rPr>
          <w:rStyle w:val="Emphasis"/>
          <w:rFonts w:eastAsia="Verdana" w:cs="Verdana" w:ascii="Verdana" w:hAnsi="Verdana"/>
          <w:sz w:val="20"/>
          <w:szCs w:val="20"/>
          <w:lang w:val="ru-RU"/>
        </w:rPr>
        <w:t xml:space="preserve"> </w:t>
      </w:r>
      <w:r>
        <w:rPr>
          <w:rStyle w:val="Emphasis"/>
          <w:rFonts w:cs="Verdana" w:ascii="Verdana" w:hAnsi="Verdana"/>
          <w:sz w:val="20"/>
          <w:szCs w:val="20"/>
          <w:lang w:val="ru-RU"/>
        </w:rPr>
        <w:t>«События последних месяцев дают возможность развивать новые направления бизнеса, и есть полная уверенность в том, что объем продаж туристических услуг как отдельно, так и составе турпакетов в режиме онлайн в ближайшем будущем вырастет»,</w:t>
      </w:r>
      <w:r>
        <w:rPr>
          <w:rFonts w:cs="Verdana" w:ascii="Verdana" w:hAnsi="Verdana"/>
          <w:sz w:val="20"/>
          <w:szCs w:val="20"/>
          <w:lang w:val="ru-RU"/>
        </w:rPr>
        <w:t xml:space="preserve"> – таков лейтмотив состоявшейся вчера в Петербурге Международной профессиональной конференции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w:t>
      </w:r>
      <w:r>
        <w:rPr>
          <w:rFonts w:cs="Verdana" w:ascii="Verdana" w:hAnsi="Verdana"/>
          <w:sz w:val="20"/>
          <w:szCs w:val="20"/>
        </w:rPr>
        <w:t>Commerce</w:t>
      </w:r>
      <w:r>
        <w:rPr>
          <w:rFonts w:cs="Verdana" w:ascii="Verdana" w:hAnsi="Verdana"/>
          <w:sz w:val="20"/>
          <w:szCs w:val="20"/>
          <w:lang w:val="ru-RU"/>
        </w:rPr>
        <w:t xml:space="preserve"> (</w:t>
      </w:r>
      <w:r>
        <w:rPr>
          <w:rFonts w:cs="Verdana" w:ascii="Verdana" w:hAnsi="Verdana"/>
          <w:sz w:val="20"/>
          <w:szCs w:val="20"/>
        </w:rPr>
        <w:t>ETC</w:t>
      </w:r>
      <w:r>
        <w:rPr>
          <w:rFonts w:cs="Verdana" w:ascii="Verdana" w:hAnsi="Verdana"/>
          <w:sz w:val="20"/>
          <w:szCs w:val="20"/>
          <w:lang w:val="ru-RU"/>
        </w:rPr>
        <w:t xml:space="preserve">–2015), - сообщает наш корреспондент в Северной столице. </w:t>
      </w:r>
      <w:r>
        <w:rPr>
          <w:rFonts w:cs="Verdana" w:ascii="Verdana" w:hAnsi="Verdana"/>
          <w:sz w:val="20"/>
          <w:szCs w:val="20"/>
        </w:rPr>
        <w:t> </w:t>
      </w:r>
    </w:p>
    <w:p>
      <w:pPr>
        <w:pStyle w:val="Normal"/>
        <w:jc w:val="both"/>
        <w:rPr/>
      </w:pPr>
      <w:r>
        <w:rPr>
          <w:rFonts w:cs="Verdana" w:ascii="Verdana" w:hAnsi="Verdana"/>
          <w:sz w:val="20"/>
          <w:szCs w:val="20"/>
          <w:lang w:val="ru-RU"/>
        </w:rPr>
        <w:t xml:space="preserve">Конференция, прошедшая на площадях питерского </w:t>
      </w:r>
      <w:r>
        <w:rPr>
          <w:rFonts w:cs="Verdana" w:ascii="Verdana" w:hAnsi="Verdana"/>
          <w:sz w:val="20"/>
          <w:szCs w:val="20"/>
        </w:rPr>
        <w:t>Grand</w:t>
      </w:r>
      <w:r>
        <w:rPr>
          <w:rFonts w:cs="Verdana" w:ascii="Verdana" w:hAnsi="Verdana"/>
          <w:sz w:val="20"/>
          <w:szCs w:val="20"/>
          <w:lang w:val="ru-RU"/>
        </w:rPr>
        <w:t xml:space="preserve"> </w:t>
      </w:r>
      <w:r>
        <w:rPr>
          <w:rFonts w:cs="Verdana" w:ascii="Verdana" w:hAnsi="Verdana"/>
          <w:sz w:val="20"/>
          <w:szCs w:val="20"/>
        </w:rPr>
        <w:t>Hotel</w:t>
      </w:r>
      <w:r>
        <w:rPr>
          <w:rFonts w:cs="Verdana" w:ascii="Verdana" w:hAnsi="Verdana"/>
          <w:sz w:val="20"/>
          <w:szCs w:val="20"/>
          <w:lang w:val="ru-RU"/>
        </w:rPr>
        <w:t xml:space="preserve"> </w:t>
      </w:r>
      <w:r>
        <w:rPr>
          <w:rFonts w:cs="Verdana" w:ascii="Verdana" w:hAnsi="Verdana"/>
          <w:sz w:val="20"/>
          <w:szCs w:val="20"/>
        </w:rPr>
        <w:t>Emerald</w:t>
      </w:r>
      <w:r>
        <w:rPr>
          <w:rFonts w:cs="Verdana" w:ascii="Verdana" w:hAnsi="Verdana"/>
          <w:sz w:val="20"/>
          <w:szCs w:val="20"/>
          <w:lang w:val="ru-RU"/>
        </w:rPr>
        <w:t xml:space="preserve">, собрала больше сотни специалистов самых разных сфер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Кроме панельной дискуссии, в рамках которой эксперты обсудили итоги 2014-го и перспективы 2015 года, в ходе </w:t>
      </w:r>
      <w:r>
        <w:rPr>
          <w:rFonts w:cs="Verdana" w:ascii="Verdana" w:hAnsi="Verdana"/>
          <w:sz w:val="20"/>
          <w:szCs w:val="20"/>
        </w:rPr>
        <w:t>ETC</w:t>
      </w:r>
      <w:r>
        <w:rPr>
          <w:rFonts w:cs="Verdana" w:ascii="Verdana" w:hAnsi="Verdana"/>
          <w:sz w:val="20"/>
          <w:szCs w:val="20"/>
          <w:lang w:val="ru-RU"/>
        </w:rPr>
        <w:t>–2015 внимание было уделено организации продаж разных видов билетов на транспорт, бронирования отелей и даже «умным» путешествиям.</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Большая часть участников встречи констатировала: несмотря на определенные проблемы, интерес клиентов к туристическим услугам, приобретаемым через интернет, продолжает достаточно быстро расти. По экспертным оценкам, в 2015 году свыше 30% всех туристических услуг в России будет продано через интернет, а общий объем онлайн-продаж уже в прошлом году составил около 400 млрд рублей. При этом специалисты отмечают сразу несколько явных тенденций.</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w:t>
      </w:r>
      <w:r>
        <w:rPr>
          <w:rStyle w:val="Emphasis"/>
          <w:rFonts w:cs="Verdana" w:ascii="Verdana" w:hAnsi="Verdana"/>
          <w:sz w:val="20"/>
          <w:szCs w:val="20"/>
          <w:lang w:val="ru-RU"/>
        </w:rPr>
        <w:t xml:space="preserve">Потенциальные клиенты стали гораздо разборчивее и все чаще интересуются не только туристическими «пакетами», но и, например, экскурсиями: мы зафиксировали 30% роста к этой услуге», </w:t>
      </w:r>
      <w:r>
        <w:rPr>
          <w:rFonts w:cs="Verdana" w:ascii="Verdana" w:hAnsi="Verdana"/>
          <w:sz w:val="20"/>
          <w:szCs w:val="20"/>
          <w:lang w:val="ru-RU"/>
        </w:rPr>
        <w:t>– отмечает</w:t>
      </w:r>
      <w:r>
        <w:rPr>
          <w:rFonts w:cs="Verdana" w:ascii="Verdana" w:hAnsi="Verdana"/>
          <w:sz w:val="20"/>
          <w:szCs w:val="20"/>
        </w:rPr>
        <w:t> </w:t>
      </w:r>
      <w:r>
        <w:rPr>
          <w:rFonts w:cs="Verdana" w:ascii="Verdana" w:hAnsi="Verdana"/>
          <w:sz w:val="20"/>
          <w:szCs w:val="20"/>
          <w:lang w:val="ru-RU"/>
        </w:rPr>
        <w:t xml:space="preserve"> Анна Винокурова, менеджер проекта «Яндекс.Авиабилеты». «</w:t>
      </w:r>
      <w:r>
        <w:rPr>
          <w:rStyle w:val="Emphasis"/>
          <w:rFonts w:cs="Verdana" w:ascii="Verdana" w:hAnsi="Verdana"/>
          <w:sz w:val="20"/>
          <w:szCs w:val="20"/>
          <w:lang w:val="ru-RU"/>
        </w:rPr>
        <w:t>На рынке ощущается явный рост спроса на внутренний туризм: если продажи на внешнем рынке сокращаются, то внутри России они быстро растут</w:t>
      </w:r>
      <w:r>
        <w:rPr>
          <w:rFonts w:cs="Verdana" w:ascii="Verdana" w:hAnsi="Verdana"/>
          <w:sz w:val="20"/>
          <w:szCs w:val="20"/>
          <w:lang w:val="ru-RU"/>
        </w:rPr>
        <w:t xml:space="preserve">», – констатирует Григорий Терехин, </w:t>
      </w:r>
      <w:r>
        <w:rPr>
          <w:rFonts w:cs="Verdana" w:ascii="Verdana" w:hAnsi="Verdana"/>
          <w:sz w:val="20"/>
          <w:szCs w:val="20"/>
        </w:rPr>
        <w:t>Account</w:t>
      </w:r>
      <w:r>
        <w:rPr>
          <w:rFonts w:cs="Verdana" w:ascii="Verdana" w:hAnsi="Verdana"/>
          <w:sz w:val="20"/>
          <w:szCs w:val="20"/>
          <w:lang w:val="ru-RU"/>
        </w:rPr>
        <w:t xml:space="preserve"> </w:t>
      </w:r>
      <w:r>
        <w:rPr>
          <w:rFonts w:cs="Verdana" w:ascii="Verdana" w:hAnsi="Verdana"/>
          <w:sz w:val="20"/>
          <w:szCs w:val="20"/>
        </w:rPr>
        <w:t>Manager</w:t>
      </w:r>
      <w:r>
        <w:rPr>
          <w:rFonts w:cs="Verdana" w:ascii="Verdana" w:hAnsi="Verdana"/>
          <w:sz w:val="20"/>
          <w:szCs w:val="20"/>
          <w:lang w:val="ru-RU"/>
        </w:rPr>
        <w:t xml:space="preserve"> </w:t>
      </w:r>
      <w:r>
        <w:rPr>
          <w:rFonts w:cs="Verdana" w:ascii="Verdana" w:hAnsi="Verdana"/>
          <w:sz w:val="20"/>
          <w:szCs w:val="20"/>
        </w:rPr>
        <w:t>OTAs</w:t>
      </w:r>
      <w:r>
        <w:rPr>
          <w:rFonts w:cs="Verdana" w:ascii="Verdana" w:hAnsi="Verdana"/>
          <w:sz w:val="20"/>
          <w:szCs w:val="20"/>
          <w:lang w:val="ru-RU"/>
        </w:rPr>
        <w:t xml:space="preserve"> &amp; </w:t>
      </w:r>
      <w:r>
        <w:rPr>
          <w:rFonts w:cs="Verdana" w:ascii="Verdana" w:hAnsi="Verdana"/>
          <w:sz w:val="20"/>
          <w:szCs w:val="20"/>
        </w:rPr>
        <w:t>Airlines</w:t>
      </w:r>
      <w:r>
        <w:rPr>
          <w:rFonts w:cs="Verdana" w:ascii="Verdana" w:hAnsi="Verdana"/>
          <w:sz w:val="20"/>
          <w:szCs w:val="20"/>
          <w:lang w:val="ru-RU"/>
        </w:rPr>
        <w:t xml:space="preserve"> из </w:t>
      </w:r>
      <w:r>
        <w:rPr>
          <w:rFonts w:cs="Verdana" w:ascii="Verdana" w:hAnsi="Verdana"/>
          <w:sz w:val="20"/>
          <w:szCs w:val="20"/>
        </w:rPr>
        <w:t>Aviasales</w:t>
      </w:r>
      <w:r>
        <w:rPr>
          <w:rFonts w:cs="Verdana" w:ascii="Verdana" w:hAnsi="Verdana"/>
          <w:sz w:val="20"/>
          <w:szCs w:val="20"/>
          <w:lang w:val="ru-RU"/>
        </w:rPr>
        <w:t>.</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Style w:val="Emphasis"/>
          <w:rFonts w:cs="Verdana" w:ascii="Verdana" w:hAnsi="Verdana"/>
          <w:sz w:val="20"/>
          <w:szCs w:val="20"/>
          <w:lang w:val="ru-RU"/>
        </w:rPr>
        <w:t>«Глубина продаж значительно снизилась: сейчас люди не стараются купить туристические услуги загодя,</w:t>
      </w:r>
      <w:r>
        <w:rPr>
          <w:rFonts w:cs="Verdana" w:ascii="Verdana" w:hAnsi="Verdana"/>
          <w:sz w:val="20"/>
          <w:szCs w:val="20"/>
          <w:lang w:val="ru-RU"/>
        </w:rPr>
        <w:t xml:space="preserve"> – говорит Иван Слюсарев, руководитель отдела маркетинга </w:t>
      </w:r>
      <w:r>
        <w:rPr>
          <w:rFonts w:cs="Verdana" w:ascii="Verdana" w:hAnsi="Verdana"/>
          <w:sz w:val="20"/>
          <w:szCs w:val="20"/>
        </w:rPr>
        <w:t>Sletat</w:t>
      </w:r>
      <w:r>
        <w:rPr>
          <w:rFonts w:cs="Verdana" w:ascii="Verdana" w:hAnsi="Verdana"/>
          <w:sz w:val="20"/>
          <w:szCs w:val="20"/>
          <w:lang w:val="ru-RU"/>
        </w:rPr>
        <w:t>.</w:t>
      </w:r>
      <w:r>
        <w:rPr>
          <w:rFonts w:cs="Verdana" w:ascii="Verdana" w:hAnsi="Verdana"/>
          <w:sz w:val="20"/>
          <w:szCs w:val="20"/>
        </w:rPr>
        <w:t>ru</w:t>
      </w:r>
      <w:r>
        <w:rPr>
          <w:rFonts w:cs="Verdana" w:ascii="Verdana" w:hAnsi="Verdana"/>
          <w:sz w:val="20"/>
          <w:szCs w:val="20"/>
          <w:lang w:val="ru-RU"/>
        </w:rPr>
        <w:t xml:space="preserve">. – </w:t>
      </w:r>
      <w:r>
        <w:rPr>
          <w:rStyle w:val="Emphasis"/>
          <w:rFonts w:cs="Verdana" w:ascii="Verdana" w:hAnsi="Verdana"/>
          <w:sz w:val="20"/>
          <w:szCs w:val="20"/>
          <w:lang w:val="ru-RU"/>
        </w:rPr>
        <w:t xml:space="preserve">При этом времени на то, чтобы определиться с выбором, они тратят больше». </w:t>
      </w:r>
      <w:r>
        <w:rPr>
          <w:rFonts w:cs="Verdana" w:ascii="Verdana" w:hAnsi="Verdana"/>
          <w:sz w:val="20"/>
          <w:szCs w:val="20"/>
          <w:lang w:val="ru-RU"/>
        </w:rPr>
        <w:t xml:space="preserve">А еще одним существенным трендом эксперты называют выход на рынок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таких крупных игроков, как «Ростелеком» или "Яндекс": по их мнению, это в значительной степени может влиять на его дальнейшее развитие.</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Вместе с тем если кто-то думает, что уже завтра продажи в офлайне остановятся, то он ошибается. Даже сами организаторы реализации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услуг уверены, что «обычные» продажи станут сокращаться медленно – примерно на 1-2% в год.</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rFonts w:ascii="Verdana" w:hAnsi="Verdana" w:cs="Verdana"/>
          <w:sz w:val="20"/>
          <w:szCs w:val="20"/>
          <w:lang w:val="ru-RU"/>
        </w:rPr>
      </w:pPr>
      <w:r>
        <w:rPr>
          <w:rFonts w:cs="Verdana" w:ascii="Verdana" w:hAnsi="Verdana"/>
          <w:sz w:val="20"/>
          <w:szCs w:val="20"/>
          <w:lang w:val="ru-RU"/>
        </w:rPr>
        <w:t>Более того: некоторые игроки рынка сами идут в офлайн. Например, Иван Слюсарев сообщил, что за несколько последних месяцев его компания заключила около 140 франчайзинговых договоров в 40 регионах России, тем самым фактически получив аналогичное число офлайн-офисов продаж.</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По его мнению, это оправдано тем, что до сих пор менталитет значительной части потенциальных клиентов требует личного общения с продавцом туруслуг, которое в формате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зачастую отсутствует. Поддержала его и Юлия Большакова, генеральный директор компании «Питертур»: по ее оценке, </w:t>
      </w:r>
      <w:r>
        <w:rPr>
          <w:rStyle w:val="Emphasis"/>
          <w:rFonts w:cs="Verdana" w:ascii="Verdana" w:hAnsi="Verdana"/>
          <w:sz w:val="20"/>
          <w:szCs w:val="20"/>
          <w:lang w:val="ru-RU"/>
        </w:rPr>
        <w:t>«пакетные туры в офлайне были, есть и будут</w:t>
      </w:r>
      <w:r>
        <w:rPr>
          <w:rFonts w:cs="Verdana" w:ascii="Verdana" w:hAnsi="Verdana"/>
          <w:sz w:val="20"/>
          <w:szCs w:val="20"/>
          <w:lang w:val="ru-RU"/>
        </w:rPr>
        <w:t>».</w:t>
      </w:r>
    </w:p>
    <w:p>
      <w:pPr>
        <w:pStyle w:val="Normal"/>
        <w:jc w:val="both"/>
        <w:rPr>
          <w:rFonts w:ascii="Verdana" w:hAnsi="Verdana" w:cs="Verdana"/>
          <w:sz w:val="20"/>
          <w:szCs w:val="20"/>
          <w:lang w:val="ru-RU"/>
        </w:rPr>
      </w:pPr>
      <w:r>
        <w:rPr>
          <w:rFonts w:cs="Verdana" w:ascii="Verdana" w:hAnsi="Verdana"/>
          <w:sz w:val="20"/>
          <w:szCs w:val="20"/>
        </w:rPr>
        <w:t> </w:t>
      </w:r>
    </w:p>
    <w:p>
      <w:pPr>
        <w:pStyle w:val="Normal"/>
        <w:jc w:val="both"/>
        <w:rPr/>
      </w:pPr>
      <w:r>
        <w:rPr>
          <w:rFonts w:cs="Verdana" w:ascii="Verdana" w:hAnsi="Verdana"/>
          <w:sz w:val="20"/>
          <w:szCs w:val="20"/>
          <w:lang w:val="ru-RU"/>
        </w:rPr>
        <w:t xml:space="preserve">Однако и в благоприятном будущем для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travel</w:t>
      </w:r>
      <w:r>
        <w:rPr>
          <w:rFonts w:cs="Verdana" w:ascii="Verdana" w:hAnsi="Verdana"/>
          <w:sz w:val="20"/>
          <w:szCs w:val="20"/>
          <w:lang w:val="ru-RU"/>
        </w:rPr>
        <w:t xml:space="preserve"> никто не сомневается. Так, по данным </w:t>
      </w:r>
      <w:r>
        <w:rPr>
          <w:rFonts w:cs="Verdana" w:ascii="Verdana" w:hAnsi="Verdana"/>
          <w:sz w:val="20"/>
          <w:szCs w:val="20"/>
        </w:rPr>
        <w:t>Travelport</w:t>
      </w:r>
      <w:r>
        <w:rPr>
          <w:rFonts w:cs="Verdana" w:ascii="Verdana" w:hAnsi="Verdana"/>
          <w:sz w:val="20"/>
          <w:szCs w:val="20"/>
          <w:lang w:val="ru-RU"/>
        </w:rPr>
        <w:t>, количество пользователей только этой системы в мире за последние 10 лет выросло в четыре раза, а к 2017-му достигнет уровня в 3,6 млрд человек.</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Turism.ru</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3"/>
        <w:rPr>
          <w:rFonts w:ascii="Verdana" w:hAnsi="Verdana" w:cs="Arial"/>
          <w:b/>
          <w:b/>
          <w:color w:val="000000"/>
          <w:sz w:val="20"/>
          <w:szCs w:val="20"/>
          <w:lang w:val="ru-RU"/>
        </w:rPr>
      </w:pPr>
      <w:r>
        <w:rPr>
          <w:rFonts w:cs="Arial" w:ascii="Verdana" w:hAnsi="Verdana"/>
          <w:b/>
          <w:color w:val="000000"/>
          <w:sz w:val="20"/>
          <w:szCs w:val="20"/>
          <w:lang w:val="ru-RU"/>
        </w:rPr>
        <w:t>Болгария — самое выгодное направление этого лета</w:t>
      </w:r>
    </w:p>
    <w:p>
      <w:pPr>
        <w:pStyle w:val="Normal"/>
        <w:jc w:val="both"/>
        <w:rPr>
          <w:rFonts w:ascii="Verdana" w:hAnsi="Verdana" w:cs="Arial"/>
          <w:b/>
          <w:b/>
          <w:color w:val="333333"/>
          <w:sz w:val="20"/>
          <w:szCs w:val="20"/>
          <w:lang w:val="ru-RU"/>
        </w:rPr>
      </w:pPr>
      <w:r>
        <w:rPr>
          <w:rFonts w:cs="Arial" w:ascii="Verdana" w:hAnsi="Verdana"/>
          <w:b/>
          <w:color w:val="333333"/>
          <w:sz w:val="20"/>
          <w:szCs w:val="20"/>
          <w:lang w:val="ru-RU"/>
        </w:rPr>
      </w:r>
    </w:p>
    <w:p>
      <w:pPr>
        <w:pStyle w:val="Normal"/>
        <w:jc w:val="both"/>
        <w:rPr>
          <w:rFonts w:ascii="Verdana" w:hAnsi="Verdana" w:cs="Arial"/>
          <w:color w:val="333333"/>
          <w:sz w:val="20"/>
          <w:szCs w:val="20"/>
          <w:lang w:val="en-US"/>
        </w:rPr>
      </w:pPr>
      <w:r>
        <w:rPr>
          <w:rFonts w:cs="Arial" w:ascii="Verdana" w:hAnsi="Verdana"/>
          <w:color w:val="333333"/>
          <w:sz w:val="20"/>
          <w:szCs w:val="20"/>
        </w:rPr>
        <w:t>TripAdvisor</w:t>
      </w:r>
      <w:r>
        <w:rPr>
          <w:rFonts w:cs="Arial" w:ascii="Verdana" w:hAnsi="Verdana"/>
          <w:color w:val="333333"/>
          <w:sz w:val="20"/>
          <w:szCs w:val="20"/>
          <w:lang w:val="ru-RU"/>
        </w:rPr>
        <w:t xml:space="preserve"> провел исследование цен на проживание и услуги в отелях 48 городов, считающихся наиболее популярными туристическими направлениями. </w:t>
        <w:br/>
        <w:t xml:space="preserve">Исследователи учитывали стоимость суточного проживания в четырехзвездочном отеле, цену клаб-сэндвича при его заказе в номер, стоимость химчистки одной рубашки, а также цену напитков из мини-бара. </w:t>
        <w:br/>
        <w:t xml:space="preserve">Результатом исследования стали данные, свидетельствующие о том, что столица Болгарии – самое выгодное, с точки зрения цен на отели и услуги в них, направление для российских туристов.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Согласно данным </w:t>
      </w:r>
      <w:r>
        <w:rPr>
          <w:rFonts w:cs="Arial" w:ascii="Verdana" w:hAnsi="Verdana"/>
          <w:color w:val="333333"/>
          <w:sz w:val="20"/>
          <w:szCs w:val="20"/>
        </w:rPr>
        <w:t>TripAdvisor</w:t>
      </w:r>
      <w:r>
        <w:rPr>
          <w:rFonts w:cs="Arial" w:ascii="Verdana" w:hAnsi="Verdana"/>
          <w:color w:val="333333"/>
          <w:sz w:val="20"/>
          <w:szCs w:val="20"/>
          <w:lang w:val="ru-RU"/>
        </w:rPr>
        <w:t xml:space="preserve">, в Софии общая стоимость ночи проживания в отеле, включая обслуживание в номере, составляет в среднем 6 100 рублей, что в четыре раза меньше, чем в отелях самого дорогого направления. Второе место в списке занимает Киев - 6643 рубля.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Место самого дорогого направления в рейтинге занял Нью-Йорк, где средняя цена номера и обслуживания составляет 26 400 рублей. </w:t>
        <w:br/>
        <w:t xml:space="preserve">В целом, рейтинг показывает, что наиболее выгодными направлениями этого лета станут города Восточной Европы.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К примеру, шесть из десяти наименее затратных направлений, среди тех, что были рассмотрены в исследовании, находятся именно в этом регионе Старого Света - София, Киев, Варшава, Будапешт, Прага и Москва. Российская столица по итогам анализа заняла десятое место.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Отмечается, что самую дешевую водку (126 рублей), колу (58 рублей), орешки (97 рублей) и клаб-сэндвичи (293 рубля) подают в гостиницах Киева. Дороже всего вода обойдется в отелях в Цюрихе - 402 рубля.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Интересно, что наибольшее количество самых дорогих городов мира расположены также в Европе, в основном – в Скандинавии.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Москва вошла в десятку городов с самым доступным обслуживанием в отелях, так как стоимость ночи проживания в гостиницах столицы России и стандартного набора гостиничных услуг в среднем составляет 8 600 рублей. </w:t>
      </w:r>
    </w:p>
    <w:p>
      <w:pPr>
        <w:pStyle w:val="Normal"/>
        <w:jc w:val="both"/>
        <w:rPr>
          <w:rFonts w:ascii="Verdana" w:hAnsi="Verdana" w:cs="Arial"/>
          <w:color w:val="333333"/>
          <w:sz w:val="20"/>
          <w:szCs w:val="20"/>
          <w:lang w:val="ru-RU"/>
        </w:rPr>
      </w:pPr>
      <w:r>
        <w:rPr>
          <w:rFonts w:cs="Arial" w:ascii="Verdana" w:hAnsi="Verdana"/>
          <w:color w:val="333333"/>
          <w:sz w:val="20"/>
          <w:szCs w:val="20"/>
          <w:lang w:val="ru-RU"/>
        </w:rPr>
        <w:t xml:space="preserve">Несмотря на то, что в целом цены на услуги в отелях столицы повысились, для иностранных туристов поездка в Москву обойдется дешевле, чем в прошлом году, благодаря изменению курса национальной валюты.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numPr>
          <w:ilvl w:val="0"/>
          <w:numId w:val="0"/>
        </w:numPr>
        <w:jc w:val="both"/>
        <w:outlineLvl w:val="3"/>
        <w:rPr>
          <w:rFonts w:ascii="Verdana" w:hAnsi="Verdana" w:cs="Arial"/>
          <w:b/>
          <w:b/>
          <w:color w:val="000000"/>
          <w:sz w:val="20"/>
          <w:szCs w:val="20"/>
          <w:lang w:val="ru-RU"/>
        </w:rPr>
      </w:pPr>
      <w:r>
        <w:rPr>
          <w:rFonts w:cs="Arial" w:ascii="Verdana" w:hAnsi="Verdana"/>
          <w:b/>
          <w:color w:val="000000"/>
          <w:sz w:val="20"/>
          <w:szCs w:val="20"/>
          <w:lang w:val="ru-RU"/>
        </w:rPr>
        <w:t>Болгария: Солнечный берег снизит цены на 30%</w:t>
      </w:r>
    </w:p>
    <w:p>
      <w:pPr>
        <w:pStyle w:val="Normal"/>
        <w:jc w:val="both"/>
        <w:rPr>
          <w:rFonts w:ascii="Verdana" w:hAnsi="Verdana" w:cs="Arial"/>
          <w:b/>
          <w:b/>
          <w:color w:val="333333"/>
          <w:sz w:val="20"/>
          <w:szCs w:val="20"/>
          <w:lang w:val="ru-RU"/>
        </w:rPr>
      </w:pPr>
      <w:r>
        <w:rPr>
          <w:rFonts w:cs="Arial" w:ascii="Verdana" w:hAnsi="Verdana"/>
          <w:b/>
          <w:color w:val="333333"/>
          <w:sz w:val="20"/>
          <w:szCs w:val="20"/>
          <w:lang w:val="ru-RU"/>
        </w:rPr>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Собственники гостиниц крупнейшего курорта Болгарии – Солнечный берег обещают этим летом снизить цены на 30% и повысить качество предлагаемых услуг, сообщает «Преса». </w:t>
        <w:br/>
        <w:t xml:space="preserve">Кроме того срок раннего бронирования в этом году, когда туристические пакеты продаются по более низким ценам, будет продлен до 15 апреля. Так при раннем бронировании проживание в четырехзвездочном отеле не превысит 38 евро на человека в день.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На фоне комментариев о массовом выборе болгарскими туристами для проведения отпусков курортов Греции, собственники гостиниц на Солнечном берегу обещают бесплатный отдых каждому, кто обоснованными фактами докажет, что в Греции отдых лучше чем в Болгарии.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Греческие курорты отстают от Солнечного берега, как в отношении цен, так и в отношении гостиниц. Нелепо говорить о качестве гостиниц на Солнечном берегу, сравнивая их с греческими. А нужно прибавить и 40-градусную жару, которая в Греции все лето. Пусть болгары приедут на Солнечный берег, и мы гарантируем, что их отдых обойдется на 20% дешевле, чем для туристов из Германии»,— заявил один из собственников гостиницы Веселин Налбантов. </w:t>
      </w:r>
    </w:p>
    <w:p>
      <w:pPr>
        <w:pStyle w:val="Normal"/>
        <w:jc w:val="both"/>
        <w:rPr>
          <w:rFonts w:ascii="Verdana" w:hAnsi="Verdana" w:cs="Arial"/>
          <w:color w:val="333333"/>
          <w:sz w:val="20"/>
          <w:szCs w:val="20"/>
          <w:lang w:val="en-US"/>
        </w:rPr>
      </w:pPr>
      <w:r>
        <w:rPr>
          <w:rFonts w:cs="Arial" w:ascii="Verdana" w:hAnsi="Verdana"/>
          <w:color w:val="333333"/>
          <w:sz w:val="20"/>
          <w:szCs w:val="20"/>
          <w:lang w:val="ru-RU"/>
        </w:rPr>
        <w:t xml:space="preserve">Из-за возможного сокращения количества туристов на Солнечном берегу вводится новая ценовая политика. Так цена зонтов на пляже снижается на два лева – до 6 левов, столько же будет стоить и шезлонг. Зонт и шезлонг будут предлагаться по 15 левов в день. </w:t>
      </w:r>
    </w:p>
    <w:p>
      <w:pPr>
        <w:pStyle w:val="Normal"/>
        <w:jc w:val="both"/>
        <w:rPr>
          <w:rFonts w:ascii="Verdana" w:hAnsi="Verdana" w:cs="Arial"/>
          <w:color w:val="333333"/>
          <w:sz w:val="20"/>
          <w:szCs w:val="20"/>
          <w:lang w:val="ru-RU"/>
        </w:rPr>
      </w:pPr>
      <w:r>
        <w:rPr>
          <w:rFonts w:cs="Arial" w:ascii="Verdana" w:hAnsi="Verdana"/>
          <w:color w:val="333333"/>
          <w:sz w:val="20"/>
          <w:szCs w:val="20"/>
          <w:lang w:val="ru-RU"/>
        </w:rPr>
        <w:t xml:space="preserve">Пляж Солнечного берега готов встретить первых туристов уже 1 мая. В первую неделю месяца несколько спасателей начнут патрулировать пляж курорта, а с 6 мая на Северном пляже заработает 22 спасательных поста. С 15 июня до конца августа за безопасностью отдыхающих на пляже курорта будут отвечать 52 спасателя. </w:t>
        <w:br/>
        <w:t xml:space="preserve">В этом году всем гостям курорта будет предоставлен бесплатный интернет. Также на территории курорта установлено 20 новых видеокамер ночного видения. В настоящий момент заканчивается ремонт инфраструктуры курорта.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Web"/>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rPr>
        <w:t xml:space="preserve">РИА Новости </w:t>
      </w:r>
    </w:p>
    <w:p>
      <w:pPr>
        <w:pStyle w:val="NormalWeb"/>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rPr>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rPr>
        <w:t>Около 80% туроператоров уже оформили участие в ассоциации "Турпомощь"</w:t>
      </w:r>
    </w:p>
    <w:p>
      <w:pPr>
        <w:pStyle w:val="Normal"/>
        <w:rPr>
          <w:rFonts w:ascii="Verdana" w:hAnsi="Verdana" w:cs="Verdana"/>
          <w:color w:val="000000"/>
          <w:sz w:val="20"/>
          <w:szCs w:val="20"/>
          <w:lang w:val="en-US" w:eastAsia="ar-SA"/>
        </w:rPr>
      </w:pPr>
      <w:r>
        <w:rPr>
          <w:rFonts w:cs="Verdana" w:ascii="Verdana" w:hAnsi="Verdana"/>
          <w:color w:val="000000"/>
          <w:sz w:val="20"/>
          <w:szCs w:val="20"/>
          <w:lang w:val="en-US" w:eastAsia="ar-SA"/>
        </w:rPr>
      </w:r>
    </w:p>
    <w:p>
      <w:pPr>
        <w:pStyle w:val="Normal"/>
        <w:shd w:fill="FFFFFF" w:val="clear"/>
        <w:jc w:val="both"/>
        <w:rPr>
          <w:rFonts w:ascii="Verdana" w:hAnsi="Verdana" w:cs="Arial"/>
          <w:color w:val="333333"/>
          <w:sz w:val="20"/>
          <w:szCs w:val="20"/>
          <w:lang w:val="ru-RU"/>
        </w:rPr>
      </w:pPr>
      <w:r>
        <w:rPr>
          <w:rFonts w:cs="Arial" w:ascii="Verdana" w:hAnsi="Verdana"/>
          <w:color w:val="333333"/>
          <w:sz w:val="20"/>
          <w:szCs w:val="20"/>
          <w:lang w:val="ru-RU"/>
        </w:rPr>
        <w:t>По словам заместителя директора объединения Александра Осауленко, в связи с сокращением туроператорского сообщества в 2015 году на рынке РФ выездного туризма останется менее тысячи туроператоров. Представитель "Турпомощи" также отметил повышенную активность членов ассоциации в оформлении документов и сдаче членских взносов в 2015 году.</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Около 80% российских туроператоров, почти 550 компаний, работающих на выездном рынке РФ, уже оформили необходимые документы и заплатили членские взносы для участия в ассоциации "Турпомощь", сообщил РИА Новости в пятницу заместитель директора объединения Александр Осауленко.</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По его словам, в связи с сокращением туроператорского сообщества в 2015 году на российском рынке выездного туризма останется менее тысячи туроператоров. Представитель "Турпомощи" также отметил повышенную активность членов ассоциации в оформлении документов и сдаче членских взносов в 2015 году.</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Если раньше к середине апреля у нас взносы успевали проплатить примерно 200 членов, то в текущем году таких участников набралось уже почти 550. С учетом того, что в 2015 году, предположительно, останется 700-800 туроператоров, работающих на выездных направлениях, то на сегодняшний день мы уже оформили порядка 80% компаний от общего объема", — отметил Осауленко.</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Он заверил, что в 2015 году сумма членского взноса для его участников не изменится по сравнению с прошлым годом. "Это — либо взнос не менее 100 тысяч рублей, либо 0,1% от оборота компании", — пояснил спикер. Осауленко поддержал решение наблюдательного совета "Турпомощи" не продлевать сроки внесения членских взносов и ограничиться установленными сроками до 15 апреля текущего го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2013 год был первым годом, когда ассоциация "Турпомощь" только формировалась, в ней было еще мало членов, новые компании только вступали в нее, поэтому мы допускали продление сроков по взносам до 1 июня. В 2014 году, когда ассоциация наполнялась членами, мы также приняли решение о продлении сроков уплаты взносов, но уже всего на две недели, до 1 мая. Рано или поздно все должно прийти в норму", — прокомментировал он ситуацию.</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 середины лета 2014 года приостановили работу около трех десятков российских туркомпаний. Объединение "Турпомощь", помогающая в эвакуации российских туристов в случае ненадлежащего исполнения туроператором своих обязательств, неоднократно организовывало доставку на родину "застрявших" за рубежом российских туристов.</w:t>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rPr>
        <w:t>Ростуризм: не вошедших в "Турпомощь" операторов исключат из реестра</w:t>
      </w:r>
    </w:p>
    <w:p>
      <w:pPr>
        <w:pStyle w:val="Normal"/>
        <w:rPr>
          <w:rFonts w:ascii="Verdana" w:hAnsi="Verdana" w:cs="Verdana"/>
          <w:color w:val="000000"/>
          <w:sz w:val="20"/>
          <w:szCs w:val="20"/>
          <w:lang w:val="en-US" w:eastAsia="ar-SA"/>
        </w:rPr>
      </w:pPr>
      <w:r>
        <w:rPr>
          <w:rFonts w:cs="Verdana" w:ascii="Verdana" w:hAnsi="Verdana"/>
          <w:color w:val="000000"/>
          <w:sz w:val="20"/>
          <w:szCs w:val="20"/>
          <w:lang w:val="en-US" w:eastAsia="ar-SA"/>
        </w:rPr>
      </w:r>
    </w:p>
    <w:p>
      <w:pPr>
        <w:pStyle w:val="Normal"/>
        <w:shd w:fill="FFFFFF" w:val="clear"/>
        <w:jc w:val="both"/>
        <w:rPr>
          <w:rFonts w:ascii="Verdana" w:hAnsi="Verdana" w:cs="Arial"/>
          <w:color w:val="333333"/>
          <w:sz w:val="20"/>
          <w:szCs w:val="20"/>
          <w:lang w:val="ru-RU"/>
        </w:rPr>
      </w:pPr>
      <w:r>
        <w:rPr>
          <w:rFonts w:cs="Arial" w:ascii="Verdana" w:hAnsi="Verdana"/>
          <w:color w:val="333333"/>
          <w:sz w:val="20"/>
          <w:szCs w:val="20"/>
          <w:lang w:val="ru-RU"/>
        </w:rPr>
        <w:t>Глава Федерального агентства по туризму Олег Сафонов заявил, что Ростуризм будет жестко требовать оплаты взносов в фонд "Турпомощи" к конкретной дате, и подчеркнул, что в противном случае неплательщики будут исключены из единого федерального реестра туроператор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се туристические компании, работающие на выездном рынке РФ и не подтвердившие участие в ассоциации "Турпомощь", внеся до 15 апреля 2015 года членские взносы, будут исключены из Единого федерального реестра туроператоров, заявил в пятницу глава Федерального агентства по туризму Олег Сафон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ыступая на заседании наблюдательного совета ассоциации "Турпомощь", глава Ростуризма напомнил, что все туроператоры, работающие в сфере выездного туризма, должны быть членами ассоциации "Турпомощь". Чтобы подтвердить свое участие, они до 15 апреля 2015 года должны проплатить взносы в этот фонд.</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К сожалению, у нас в течение нескольких лет сложилась порочная практика, когда туроператоры "забывают" заплатить вовремя. В прошлые годы эта дата — 15 апреля — нами жестко не отслеживалась, и внесение взносов растягивалось на несколько месяцев. Сейчас мы хотим навести порядок", — сказал Сафон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Он официально заявил о том, что Ростуризм будет жестко требовать оплаты взносов в фонд "Турпомощи" к конкретной дате, и подчеркнул, что в противном случае неплательщики будут исключены из единого федерального реестра туроператор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На сайте Федерального агентства и ассоциации "Турпомощь" есть такая информация. Кроме того, мы подготовили и разослали соответствующие письма руководителям региональных органов управления туризмом, где предупредили, что если до 15 апреля оплата взносов не будет произведена, то мы исключим неплательщиков из единого реестра туроператоров. Это требование федерального закона, и мы обязаны его выполнять", — заверил Сафон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 середины лета 2014 года приостановили работу около трех десятков российских туристических компаний. Ассоциация "Турпомощь", помогающая в эвакуации российских туристов в случае ненадлежащего исполнения туроператором своих обязательств, неоднократно организовывала доставку на родину застрявших за рубежом туристов.</w:t>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shd w:fill="FFFFFF" w:val="clear"/>
        <w:spacing w:before="0" w:after="0"/>
        <w:ind w:right="240" w:hanging="0"/>
        <w:jc w:val="both"/>
        <w:rPr>
          <w:rFonts w:ascii="Verdana" w:hAnsi="Verdana" w:cs="Verdana"/>
          <w:color w:val="000000"/>
          <w:sz w:val="20"/>
          <w:szCs w:val="20"/>
        </w:rPr>
      </w:pPr>
      <w:r>
        <w:rPr>
          <w:rFonts w:cs="Verdana" w:ascii="Verdana" w:hAnsi="Verdana"/>
          <w:color w:val="000000"/>
          <w:sz w:val="20"/>
          <w:szCs w:val="20"/>
        </w:rPr>
        <w:t>Россияне в 2015 г чаще покупают более дорогие авиабилеты, чем в 2014 г</w:t>
      </w:r>
    </w:p>
    <w:p>
      <w:pPr>
        <w:pStyle w:val="Normal"/>
        <w:shd w:fill="FFFFFF" w:val="clear"/>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hd w:fill="FFFFFF" w:val="clear"/>
        <w:jc w:val="both"/>
        <w:rPr/>
      </w:pPr>
      <w:r>
        <w:rPr>
          <w:rFonts w:cs="Arial" w:ascii="Verdana" w:hAnsi="Verdana"/>
          <w:color w:val="333333"/>
          <w:sz w:val="20"/>
          <w:szCs w:val="20"/>
          <w:lang w:val="ru-RU"/>
        </w:rPr>
        <w:t xml:space="preserve">Данные агентства </w:t>
      </w:r>
      <w:r>
        <w:rPr>
          <w:rFonts w:cs="Arial" w:ascii="Verdana" w:hAnsi="Verdana"/>
          <w:color w:val="333333"/>
          <w:sz w:val="20"/>
          <w:szCs w:val="20"/>
        </w:rPr>
        <w:t>Biletix</w:t>
      </w:r>
      <w:r>
        <w:rPr>
          <w:rFonts w:cs="Arial" w:ascii="Verdana" w:hAnsi="Verdana"/>
          <w:color w:val="333333"/>
          <w:sz w:val="20"/>
          <w:szCs w:val="20"/>
          <w:lang w:val="ru-RU"/>
        </w:rPr>
        <w:t xml:space="preserve"> говорят о том, что количество авиабилетов, проданных в ценовом сегменте до 10 тысяч рублей в одну сторону, в марте 2015 года сократилось с 73,5% до 60,5% по сравнению с аналогичным месяцем прошлого года. Вместе с тем, число продаж авиабилетов стоимостью от 10 тысяч до 20 тысяч рублей увеличилось с 21,2% до 31,2%.</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Количество авиабилетов, проданных в ценовом сегменте до 10 тысяч рублей в одну сторону, в марте 2015 года сократилось на 13% от общего количества запросов, по сравнению с аналогичным месяцем прошлого года, а число продаж авиабилетов стоимостью от 10 рублей и выше суммарно увеличилось на 13%, сообщает в четверг онлайн-трэвел агентство Biletix.</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Данные агентства говорят о том, что количество авиабилетов, проданных в наиболее популярном ценовом сегменте до 10 тысяч рублей в одну сторону, в марте 2015 года сократилось с 73,5% до 60,5% по сравнению с аналогичным месяцем прошлого года. Вместе с тем, число продаж авиабилетов стоимостью от 10 тысяч до 20 тысяч рублей увеличилось с 21,2% до 31,2%. Аналогичный рост наблюдается и в более дорогих сегментах: продажи авиабилетов от 20 тысяч до 30 тысяч рублей выросли с 3,6% до 6,1%, и от 30 тысяч рублей – с 1,7% до 2,2%.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Проводя аналогичный замер в ноябре прошлого года, мы выявили сокращение сегмента от 10 тысяч до 20 тысяч рублей в пользу "самого низкого" сегмента до 10 тысяч рублей. Сокращались и остальные, более дорогие сегменты. Сейчас мы наблюдаем разворот тенденции. Либо российские путешественники перестали экономить, либо у них нет такой возможности на фоне подорожания авиабилетов", – приводятся в сообщении мнение генерального директора Biletix Александра Сизинцев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По итогам первого квартала 2015 года средние затраты на билеты внутренних авиалиний выросли на 19% с 6,1 тысячи до 7,3 тысячи рублей в одну сторону, на международные – на 35,5%, то есть с 10,1 тысячи до 13,7 тысячи рублей, по сравнению с аналогичным периодом 2014 го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Тенденция увеличения сегмента внутренних авиаперевозок и сокращения сегмента международных авиаперевозок сохраняется. В первом квартале 2015 года на внутренние рейсы пришлось 60,9% (57,4% в аналогичный период прошлого года), на международные – 39,1% (42,6%).</w:t>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rPr>
        <w:t>Минтранс предложил увеличить количество субсидируемых маршрутов в Крым</w:t>
      </w:r>
    </w:p>
    <w:p>
      <w:pPr>
        <w:pStyle w:val="Normal"/>
        <w:rPr>
          <w:rFonts w:ascii="Verdana" w:hAnsi="Verdana" w:cs="Verdana"/>
          <w:color w:val="000000"/>
          <w:sz w:val="20"/>
          <w:szCs w:val="20"/>
          <w:lang w:val="en-US" w:eastAsia="ar-SA"/>
        </w:rPr>
      </w:pPr>
      <w:r>
        <w:rPr>
          <w:rFonts w:cs="Verdana" w:ascii="Verdana" w:hAnsi="Verdana"/>
          <w:color w:val="000000"/>
          <w:sz w:val="20"/>
          <w:szCs w:val="20"/>
          <w:lang w:val="en-US" w:eastAsia="ar-SA"/>
        </w:rPr>
      </w:r>
    </w:p>
    <w:p>
      <w:pPr>
        <w:pStyle w:val="Normal"/>
        <w:shd w:fill="FFFFFF" w:val="clear"/>
        <w:jc w:val="both"/>
        <w:rPr>
          <w:rFonts w:ascii="Verdana" w:hAnsi="Verdana" w:cs="Arial"/>
          <w:color w:val="333333"/>
          <w:sz w:val="20"/>
          <w:szCs w:val="20"/>
          <w:lang w:val="ru-RU"/>
        </w:rPr>
      </w:pPr>
      <w:r>
        <w:rPr>
          <w:rFonts w:cs="Arial" w:ascii="Verdana" w:hAnsi="Verdana"/>
          <w:color w:val="333333"/>
          <w:sz w:val="20"/>
          <w:szCs w:val="20"/>
          <w:lang w:val="ru-RU"/>
        </w:rPr>
        <w:t>Согласно постановлению, будут субсидироваться перелеты в Симферополь из Астрахани, Воронежа, Нижнего Новгорода, Оренбурга, Перми, Мурманска и других город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Минтранс РФ предлагает увеличить количество субсидируемых маршрутов в Крым с 23 до 43, следует из проекта постановления правительства, опубликованного на едином портале размещения информации о разработке акт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огласно постановлению, будут субсидироваться перелеты в Симферополь из Астрахани, Воронежа, Нижнего Новгорода, Оренбурга, Перми, Мурманска и других городо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Предельная величина специального тарифа, согласно проекту постановления определена на маршруте Архангельск-Симферополь-Архангельск в 5875 рублей, из Красноярка в оба конца 7000 рублей, в один конец 5600 рублей. Максимальный тариф установлен на маршруте Магадан-Симферополь-Магадан в 12,5 тысячи рублей (10 тысяч рублей в один конец). Минимальная стоимость тарифа установлена в размере 2500 рублей в оба конца из городов Астрахань, Воронеж, Краснодар, Курск, Липецк и еще пяти других направлений. Стоимость перелета по ним в один конец составит 2 тысячи рублей.</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огласно пояснительной записке к проекту, вводится обязанность авиаперевозчиков предоставить на каждом рейсе квоту мест в салоне экономического класса воздушного судна для обеспечения воздушной перевозки пассажиров по данному специальному тарифу в количестве не менее 30% от общего числа мест.</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проекте постановления также предусмотрено право авиакомпаний продавать билеты "по своему усмотрению" исходя из указанной квоты мест, если за 24 часа до отправления воздушного судна эта квота не была реализован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Для поддержания конкурентных условий тариф для пассажиров может быть увеличен на 25%, что даст возможность использования механизма субсидирования в полном объеме, говорится в тексте проекта. Первого апреля "Аэрофлот" уже снизил стоимость перелетов из Москвы в Крым на 17-18%, до 7500 рублей за билет "туда-обратно" и до 4500 рублей — в один конец. Так называемые "плоские тарифы" будут действовать до 31 октября 2015 года. Билеты по этим направлениям в эконом классе являются невозвратными, но изменяемыми.</w:t>
      </w:r>
    </w:p>
    <w:p>
      <w:pPr>
        <w:pStyle w:val="Heading1"/>
        <w:shd w:fill="FFFFFF" w:val="clear"/>
        <w:spacing w:before="0" w:after="0"/>
        <w:ind w:right="240" w:hanging="0"/>
        <w:jc w:val="both"/>
        <w:rPr>
          <w:rFonts w:ascii="Verdana" w:hAnsi="Verdana" w:cs="Verdana"/>
          <w:color w:val="000000"/>
          <w:sz w:val="20"/>
          <w:szCs w:val="20"/>
        </w:rPr>
      </w:pPr>
      <w:r>
        <w:rPr>
          <w:rFonts w:cs="Verdana" w:ascii="Verdana" w:hAnsi="Verdana"/>
          <w:color w:val="000000"/>
          <w:sz w:val="20"/>
          <w:szCs w:val="20"/>
        </w:rPr>
        <w:t>Ивор Вукелик: "TUI Россия" видит в кризисе шанс для совершенствования</w:t>
      </w:r>
    </w:p>
    <w:p>
      <w:pPr>
        <w:pStyle w:val="Normal"/>
        <w:shd w:fill="FFFFFF" w:val="clear"/>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hd w:fill="FFFFFF" w:val="clear"/>
        <w:jc w:val="both"/>
        <w:rPr/>
      </w:pPr>
      <w:r>
        <w:rPr>
          <w:rFonts w:cs="Arial" w:ascii="Verdana" w:hAnsi="Verdana"/>
          <w:color w:val="333333"/>
          <w:sz w:val="20"/>
          <w:szCs w:val="20"/>
          <w:lang w:val="ru-RU"/>
        </w:rPr>
        <w:t xml:space="preserve">Руководство </w:t>
      </w:r>
      <w:r>
        <w:rPr>
          <w:rFonts w:cs="Arial" w:ascii="Verdana" w:hAnsi="Verdana"/>
          <w:color w:val="333333"/>
          <w:sz w:val="20"/>
          <w:szCs w:val="20"/>
        </w:rPr>
        <w:t>TUI</w:t>
      </w:r>
      <w:r>
        <w:rPr>
          <w:rFonts w:cs="Arial" w:ascii="Verdana" w:hAnsi="Verdana"/>
          <w:color w:val="333333"/>
          <w:sz w:val="20"/>
          <w:szCs w:val="20"/>
          <w:lang w:val="ru-RU"/>
        </w:rPr>
        <w:t xml:space="preserve"> рассматривает кризисную ситуацию как шанс, чтобы лучше позиционировать себя в России, занять определенный сегмент рынка, который станет базой на будущее. Компания не скрывает своего намерения, со временем стать одним из двух ведущих туроператоров в стране.</w:t>
      </w:r>
    </w:p>
    <w:p>
      <w:pPr>
        <w:pStyle w:val="Normal"/>
        <w:shd w:fill="FFFFFF" w:val="clear"/>
        <w:jc w:val="both"/>
        <w:rPr/>
      </w:pPr>
      <w:r>
        <w:rPr>
          <w:rFonts w:cs="Arial" w:ascii="Verdana" w:hAnsi="Verdana"/>
          <w:color w:val="858F97"/>
          <w:sz w:val="20"/>
          <w:szCs w:val="20"/>
          <w:lang w:val="ru-RU"/>
        </w:rPr>
        <w:t xml:space="preserve">© Фото: </w:t>
      </w:r>
      <w:r>
        <w:rPr>
          <w:rFonts w:cs="Arial" w:ascii="Verdana" w:hAnsi="Verdana"/>
          <w:color w:val="858F97"/>
          <w:sz w:val="20"/>
          <w:szCs w:val="20"/>
        </w:rPr>
        <w:t>TUI</w:t>
      </w:r>
      <w:r>
        <w:rPr>
          <w:rFonts w:cs="Arial" w:ascii="Verdana" w:hAnsi="Verdana"/>
          <w:color w:val="858F97"/>
          <w:sz w:val="20"/>
          <w:szCs w:val="20"/>
          <w:lang w:val="ru-RU"/>
        </w:rPr>
        <w:t xml:space="preserve"> Россия</w:t>
      </w:r>
    </w:p>
    <w:p>
      <w:pPr>
        <w:pStyle w:val="NormalWeb"/>
        <w:shd w:fill="FFFFFF" w:val="clear"/>
        <w:spacing w:before="0" w:after="0"/>
        <w:jc w:val="both"/>
        <w:rPr>
          <w:rFonts w:ascii="Verdana" w:hAnsi="Verdana" w:cs="Verdana"/>
          <w:color w:val="000000"/>
          <w:sz w:val="20"/>
          <w:szCs w:val="20"/>
        </w:rPr>
      </w:pPr>
      <w:r>
        <w:rPr>
          <w:rStyle w:val="Emphasis"/>
          <w:rFonts w:cs="Verdana" w:ascii="Verdana" w:hAnsi="Verdana"/>
          <w:color w:val="000000"/>
          <w:sz w:val="20"/>
          <w:szCs w:val="20"/>
        </w:rPr>
        <w:t>Грядущий сезон массовых отпусков многие участники туристического рынка ждут с опасением. Каким видит 2015 год туроператор "TUI Россия" рассказал корреспонденту РИА Новости Ирине Нехорошкиной директор по продукту, контрактингу и маркетингу компании Ивор Вукелик.</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Осенью 2014 года мы уже беседовали о том, в каком положении оказалась туристическая отрасль России. Тогда Вы высказали ряд прогнозов относительно того, как будут развиваться события далее. Насколько верны оказались эти предположения?</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Все, что мы прогнозировали в конце летнего сезона 2014 года, практически сбылось, можно сказать, что точность наших предположений оказалась близка к 99% по всем направлениям.</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Прежде всего, мы предположили, что зимой 2014-2015 годов будет общий спад турпотока примерно на 70%, что полностью подтвердилось. Компания "TUI Россия" на 30% сократила предложение для российского рынка, отказавшись от ряда непрофильных для нас направлений и большей части своих региональных программ, сконцентрировавшись на ключевых для туроператора регионах и дестинациях. За это нас многие критиковали, но время показало, что наши предварительные выводы были правильными. Уже три месяца спустя даже самые активные критики признали правильность такого планирования с нашей стороны. </w:t>
      </w:r>
    </w:p>
    <w:p>
      <w:pPr>
        <w:pStyle w:val="Normal"/>
        <w:shd w:fill="FFFFFF" w:val="clear"/>
        <w:jc w:val="both"/>
        <w:rPr>
          <w:rFonts w:ascii="Verdana" w:hAnsi="Verdana" w:cs="Verdana"/>
          <w:b/>
          <w:b/>
          <w:bCs/>
          <w:sz w:val="20"/>
          <w:szCs w:val="20"/>
          <w:lang w:val="ru-RU"/>
        </w:rPr>
      </w:pPr>
      <w:hyperlink r:id="rId5" w:tgtFrame="_blank">
        <w:r>
          <w:rPr>
            <w:rStyle w:val="InternetLink"/>
            <w:rFonts w:cs="Verdana" w:ascii="Verdana" w:hAnsi="Verdana"/>
            <w:b/>
            <w:bCs/>
            <w:sz w:val="20"/>
            <w:szCs w:val="20"/>
          </w:rPr>
          <w:t>TUI</w:t>
        </w:r>
        <w:r>
          <w:rPr>
            <w:rStyle w:val="InternetLink"/>
            <w:rFonts w:cs="Verdana" w:ascii="Verdana" w:hAnsi="Verdana"/>
            <w:b/>
            <w:bCs/>
            <w:sz w:val="20"/>
            <w:szCs w:val="20"/>
            <w:lang w:val="ru-RU"/>
          </w:rPr>
          <w:t>: российские туроператоры повторяют ошибки европейских коллег</w:t>
        </w:r>
      </w:hyperlink>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Тогда, осенью был разговор и о том, что люди постепенно переходят от пакетных туров на индивидуальное бронирование, здесь мы тоже не ошиблись. Клиенты все больше и больше переходят на  платформы онлайн-бронирования, типа Booking или Airbnb, и это уже стало закономерностью. На этом базируется новая структура рынк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СМИ постоянно идет обсуждение того, что туристический рынок практически "упал", но такие заключения делаются на основании данных туроператоров. Спад действительно есть, но он не такой значительный, как его оценивают лидеры бизнеса. Просто люди стали активнее задействовать интернет при планировании своих поездок.</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К сожалению, большинство туроператоров не воспринимают системы онлайн бронирования отелей как конкурента, для них – это другой мир, но здесь заключается их главная ошибка. Поскольку изменилась структура рынка, то и туроператоры должны себя реструктурировать и репозиционировать.</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качестве европейского  примера правильного подхода можно привести Испанию. Когда клиенты начали активно переходить на самостоятельное бронирование отелей в больших городах и на материковом побережье, то европейские туроператоры целенаправленно занялись организацией массового пляжного отдыха на Майорке, Минорка, Ибице, Тенерифе и так далее. Плюс на этих направлениях они добавили клубные концепции отдыха, чтобы предлагать уникальный продукт. По такой логике, на наш взгляд, должен строиться и российский рынок.</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Перед началом летнего сезона самое время заняться новыми прогнозами. Какие направления в 2015 году смогут претендовать лидирующие позиц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Главным трендом прошлого года стал Сочи. Зимний сезон доказал, что в качестве горнолыжного курорта он может быть очень успешным, так что это направление останется лидером и летнего сезона. Наши исследования показали, что очень многие российские туристы впервые и всерьез задумались о том, чтобы провести свои отпуска на этом Краснодарском курорте. Кроме того, многие туроператоры составили обширные программы на Сочи, а перевозчики поставили дополнительные рейсы из разных городов России именно в этот город.</w:t>
        <w:br/>
        <w:t>Можно сказать, что это будет первый полноценный летний сезон для столицы зимней Олимпиады, и только по его окончании мы сможем объективно судить о том, какие перспективы ждут Сочи на туристическом рынке. Но спрос будет однозначно.</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Относительно выездного туризма я уверен, что лидерами среди наиболее востребованных направлений по-прежнему будут Турция и Египет. Это страны, где не нужно тратить время на получение виз как в зоне Шенгена. Мало того, что курорты этих стран всегда предлагали отели дешевле, чем в Европе, так в 2015 году они еще дополнительно снижают цены, чтобы удержать туристов. Еще один фактор привлекательности отдыха в Турции и Египте – это система All inclusive. Наши люди так устроены, что если в кризис приходится платить за отдых дороже, чем обычно, то они хотят, чтобы за эту сумму получить как можно больше сервиса без дополнительных трат.</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Мы говорим об очевидных лидерах рынка, а появятся ли на Ваш взгляд неожиданные фавориты?</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Если мы посмотрим в сторону Европы, то я думаю, что в 2015 году нас ждут сюрпризы, связанные с изменениями предпочтений россиян. Открытием летнего сезона может стать Черногория, потому что эта средиземноморская страна до сих пор остается безвизовой. Она очень подходит гражданам России по своему менталитету, где все структуры созданы с учетом предпочтений именно таких туристов. Кроме того, черногорцы в этом году очень сильно снизили цены ради россиян.</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Успех этого направления уже ощутим по глубине раннего бронирования. Еще в ноябре-декабре 2014 года я предсказывал, что это будет новый тренд. Мы специально обратились в профильное министерство и акцентировали их внимание на том, что 2015 год может стать очень успешным для Черногории, так как спрос на другие страны Старого света среди россиян продолжит снижаться. Мне понравилось, что черногорцы очень правильно отреагировали, а глубина раннего бронирования показывает, насколько мы были правы.</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Другим фаворитом сезона останется Болгария. Это достаточно бюджетное направление, и его будут успешно продавать летом этого года, может быть даже лучше, чем в 2014 году. Но у Болгарии есть один минус – это не средиземноморская страна, а черноморская. Летом 2015 года основным ее конкурентом станет внутренний российский туризм – Сочи, Крым и так далее.</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Не секрет, что летом 2015 года ожидается значительное снижение турпотоков на многие зарубежные направления. Какие страны ощутят это более других?</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Что касается остальных пляжных европейских направлений, то я думаю, что снижение турпотока ждет Грецию. Однако спад будет не слишком большой, примерно 15-20%, потому что греки очень тесно связаны с русским народом, и гости из вашей страны будут все равно стремиться ту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этом году туристы из Европы гораздо меньше бронируют такие страны как Турция, Тунис, Марокко и им подобные. Это обусловлено политическими причинами. В результате конкретно Турция недополучит примерно 20-30% туристов из Европы. Поэтому уже сейчас турецкие отельеры понимают, насколько непростым будет сезон, они активно заинтересованы в привлечении российских клиентов, предоставляют скидки по раннему бронированию и выпускают спецпредложения. Для российского туристического рынка это только плюс, и мы прогнозируем, что турецкое направление будет одним из самых успешных в этом году.</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Тем не менее, европейские туристы, отказавшиеся в этом году от отдыха в Турции, поедут на юг Европы: в Грецию, Испанию. Поэтому, например, в Греции для многих российских туроператоров сезон может быть непростым. В этом году многие туроператоры отказались от гарантий и эксклюзивов в Греции, поэтому к лету они могут столкнуться с отсутствием свободных номеров в отелях, ведь европейские туристы бронируют отдых за 6-12 месяцев.</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амый большой спад, я думаю, будет у Испании и Италии. Причем у Испании особенно, так как там самый долгий и дорогой перелет, достаточно дорогое проживание. Это видно уже и по раннему бронированию. Континентальная Испания и для TUI постепенно теряет привлекательность, как для туроператора. В этом году мы не предлагаем экскурсионных туров в эту страну, но сохраняем свои позиции на курортах Коста Брава, Коста Дорада и делаем особую ставку на Майорку.</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Маленькие страны, такие как Хорватия, никогда и не были среди массовых направлений у россиян. Так что можно предположить, что турпотоки из России там останутся на уровне прошлого года. Так я представляю распределение туристических потоков из России на морские курорты. Несмотря на кризис, люди будут путешествовать.</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Исходя из данных раннего бронирования, можете ли Вы сказать, как изменятся расходы среднестатистического россиянина в период отпуск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Если говорить об усредненных расходах на отдых, которые смогут позволить себе россияне в 2015 году, то я думаю, что суммы затрат в долларах в среднем снизятся на 20-30% по отношению к предыдущему лету. Это абсолютно нормально, если учесть изменения в курсах валют. Однако данные по раннему бронированию говорят о том, что люди собираются путешествовать. Многие захотят снизить категорию отеля, выберут более бюджетное направление, но отдыхать все же поедут.</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Я думаю, что TUI сделала правильный шаг в сторону балансирования своих продуктов. С одной стороны мы продолжаем свою оригинальную стратегию дифференцированного продукта, но с другой стороны мы полностью реконструировали остальную часть наших предложений. Мы добавили бюджетные отели (3-4 звезды), расширили программы апартаментов в Греции, Хорватии, Испании и Черногории, изменили свой фокус относительно Турции. Если раньше мы всегда рассматривали в основном отели высшей категории, то теперь мы будем делать упор на гостиницы 4 звезды, чтобы привлечь более массовую прослойку людей со средним доходом.</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Каким образом TUI строит свою стратегию в условиях экономического спа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TUI, как и все остальные туроператоры отмечает спад продаж в начале летнего сезона по отношению к предыдущему, но могу точно сказать, что этот спад у нас менее ощутим, чем у наших коллег. Смотрите, что происходит сейчас, раньше люди в марте бронировали апрель, май, июнь, июль, а в этом году бронируют не глубже первой недели июня. Это называется "эффектом отложенного спроса". Спрос будет, просто глубина его стала короче. Поэтому мы не уменьшаем объем предложений, а модернизируем его.</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Дополнительным плюсом я считаю то обстоятельство, что курс рубля по отношению к мировым валютам сейчас стабилизировался. Люди успокаиваются и привыкают к новым ценам. Но при этом не стоит забывать, что для туроператоров это будет очень трудный год, может быть он станет самым сложным за последние 10 лет в России, особенно в регионах.</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Компания заранее провела огромную работу, мы очень много времени и денег потратили на те исследования, которые помогли нам подготовиться к кризисному сезону. Не могу сказать, что ситуация на рынке сегодня хорошая, но мы ее понимаем и контролируем.</w:t>
        <w:br/>
        <w:t>"TUI Россия" совместно с компанией BBDO разработали новую стратегию продвижения компании на рынке, которая стартовала 6 апреля. Начиная с 2015 года все коммуникации туроператора будут направлены на продвижение бренда TUI и уникального продукта — концепций отдыха. Кампания в поддержку бренда рассчитана на массовую аудиторию, а к рекламе уникального продукта будет применен дифференцированный подход. Для каждой концепции определены оптимальные каналы продвижения, наиболее релевантные для той или иной целевой аудитор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Было разработано несколько вариантов слоганов и имиджей для нашей компании. Каждый из них прошел тестирование среди клиентов турагентств TUI. В результате победил слоган: "Вы заслужили отдых, а мы – доверие всего мира" и рекламный имидж, которые легли в основу рекламной кампан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Люди в России больше не хотят слушать пустые слова и обещания, они хотят знать точно, если компания заявляет, что она надежна, то клиент желает знать, в чем именно она надежна. Сегодня по разным причинам доверие к туристической отрасли очень низкое, только известными брендами никого не убедишь.</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 Несмотря на кризис TUI продолжает строить большие планы на будущее и заниматься собственным совершенствованием. Из этого следует, что руководство компании рассматривает непростую экономическую ситуацию как очередную возможность для развития?</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Мы рассматриваем кризисную ситуацию как шанс, чтобы лучше позиционировать себя в России, чтобы занять определенный сегмент рынка, который станет базой на будущее. Не скрою, что у нас есть намерение со временем стать одним из двух ведущих туроператоров в стране.</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Мы знаем, что в России работает немало хороших грамотных туроператоров. Грядущий летний сезон покажет, кто останется на рынке. Те, кто смогут перестроиться в кризисное время – те выживут. Я не думаю, что рынок ждут новые банкротства, но уверен, что пройдет реструктуризация, может быть, произойдут какие-то слияния небольших компаний между собой.</w:t>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shd w:fill="FFFFFF" w:val="clear"/>
        <w:spacing w:before="0" w:after="0"/>
        <w:ind w:right="240" w:hanging="0"/>
        <w:jc w:val="both"/>
        <w:rPr>
          <w:rFonts w:ascii="Verdana" w:hAnsi="Verdana" w:cs="Verdana"/>
          <w:color w:val="000000"/>
          <w:sz w:val="20"/>
          <w:szCs w:val="20"/>
        </w:rPr>
      </w:pPr>
      <w:r>
        <w:rPr>
          <w:rFonts w:cs="Verdana" w:ascii="Verdana" w:hAnsi="Verdana"/>
          <w:color w:val="000000"/>
          <w:sz w:val="20"/>
          <w:szCs w:val="20"/>
        </w:rPr>
        <w:t>Турецкий турбизнес надеется на прекращение спада турпотока из России</w:t>
      </w:r>
    </w:p>
    <w:p>
      <w:pPr>
        <w:pStyle w:val="Normal"/>
        <w:shd w:fill="FFFFFF" w:val="clear"/>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hd w:fill="FFFFFF" w:val="clear"/>
        <w:jc w:val="both"/>
        <w:rPr>
          <w:rFonts w:ascii="Verdana" w:hAnsi="Verdana" w:cs="Arial"/>
          <w:color w:val="333333"/>
          <w:sz w:val="20"/>
          <w:szCs w:val="20"/>
          <w:lang w:val="ru-RU"/>
        </w:rPr>
      </w:pPr>
      <w:r>
        <w:rPr>
          <w:rFonts w:cs="Arial" w:ascii="Verdana" w:hAnsi="Verdana"/>
          <w:color w:val="333333"/>
          <w:sz w:val="20"/>
          <w:szCs w:val="20"/>
          <w:lang w:val="ru-RU"/>
        </w:rPr>
        <w:t>В 2014 году Турцию посетили более 4,38 миллиона граждан России, однако количество отдыхающих в этой стране россиян за первые три месяца 2015 года сократилось на 26% по сравнению с тем же периодом прошлого го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Туристический сектор Турции ожидает, что наблюдающийся сегодня спад числа посещающих эту страну российских туристов будет вскоре преодолен, говорится в заявлении турецкого Союза отельеров, предпринимателей и инвесторов в сфере туризма (TUROB).</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2014 году Турцию посетили более 4,38 миллиона граждан России, однако количество отдыхающих в этой стране россиян за первые три месяца 2015 года сократилось на 26% по сравнению с тем же периодом прошлого год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Мы считаем, что российские туристы решат посетить Турцию в последнюю минуту и купят "горящие туры". Ожидаем, что спад турпотока из России постепенно закончится, и мы увидим его рост", — отмечается в заявлен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нем также подчеркивается, что здоровый баланс между ценой и качеством имеет большое значение для туристического сектора, а снижение цен повлечет за собой снижение стандартов и качества обслуживания, что может привести к "необратимым потерям".</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феврале премьер-министр Турции Ахмет Давутоглу заявил, что турецкие власти намерены оказать поддержку турбизнесу путем государственного кредитования и дотаций авиаперевозчикам из-за экономических проблем в России и некоторых других странах. В апреле-мае 2015 года власти Турции окажут поддержку российским туроператорам в размере 6 тысяч долларов за каждый чартерный рейс, осуществляющий перевозку туристов из РФ в Турцию.</w:t>
      </w:r>
    </w:p>
    <w:p>
      <w:pPr>
        <w:pStyle w:val="Heading1"/>
        <w:shd w:fill="FFFFFF" w:val="clear"/>
        <w:spacing w:before="0" w:after="0"/>
        <w:ind w:right="24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shd w:fill="FFFFFF" w:val="clear"/>
        <w:spacing w:before="0" w:after="0"/>
        <w:ind w:right="240" w:hanging="0"/>
        <w:jc w:val="both"/>
        <w:rPr>
          <w:rFonts w:ascii="Verdana" w:hAnsi="Verdana" w:cs="Verdana"/>
          <w:color w:val="000000"/>
          <w:sz w:val="20"/>
          <w:szCs w:val="20"/>
        </w:rPr>
      </w:pPr>
      <w:r>
        <w:rPr>
          <w:rFonts w:cs="Verdana" w:ascii="Verdana" w:hAnsi="Verdana"/>
          <w:color w:val="000000"/>
          <w:sz w:val="20"/>
          <w:szCs w:val="20"/>
        </w:rPr>
        <w:t>Турция выплатит турагентствам РФ по $6000 за каждый чартер с туристами</w:t>
      </w:r>
    </w:p>
    <w:p>
      <w:pPr>
        <w:pStyle w:val="Normal"/>
        <w:shd w:fill="FFFFFF" w:val="clear"/>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shd w:fill="FFFFFF" w:val="clear"/>
        <w:jc w:val="both"/>
        <w:rPr>
          <w:rFonts w:ascii="Verdana" w:hAnsi="Verdana" w:cs="Arial"/>
          <w:color w:val="333333"/>
          <w:sz w:val="20"/>
          <w:szCs w:val="20"/>
          <w:lang w:val="ru-RU"/>
        </w:rPr>
      </w:pPr>
      <w:r>
        <w:rPr>
          <w:rFonts w:cs="Arial" w:ascii="Verdana" w:hAnsi="Verdana"/>
          <w:color w:val="333333"/>
          <w:sz w:val="20"/>
          <w:szCs w:val="20"/>
          <w:lang w:val="ru-RU"/>
        </w:rPr>
        <w:t>Если чартерный рейс одновременно перевозит туристов нескольких агентств, сумма будет поделена пропорционально количеству пассажиров от каждого агентства,говорится в сообщении посольства Турции в России. Для получения поддержки туристическое агентство должно подать заявку в генеральную дирекцию по инвестициям Министерства культуры и туризма Турц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Турецкие власти окажут поддержку туристическим агентствам в размере шести тысяч долларов за каждый чартерный рейс, осуществляющий перевозку российских туристов в Турцию в апреле-мае, говорится в полученном РИА Новости сообщении посольства Турции в Росс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С 1 апреля по 31 мая 2015 года власти Турции будут оказывать поддержку туристическим агентствам в размере 6 000 долларов за каждый чартерный рейс, осуществляющий перевозку туристов в Турцию из Российской Федерации. Если чартерный рейс одновременно перевозит туристов нескольких агентств, сумма будет поделена пропорционально количеству пассажиров от каждого агентства", — говорится в сообщении посольства.</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Для получения поддержки туристическое агентство должно подать заявку в генеральную дирекцию по инвестициям Министерства культуры и туризма Турции. Заявки подаются в следующем за осуществлением рейсов месяце, говорится в заявлении.</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t>В 2014 году Турцию посетили более 4,38 миллиона граждан России, однако количество отдыхающих в Анталье россиян за первые два месяца 2015 года сократилось на 41% по сравнению с тем же периодом прошлого года. В начале февраля премьер-министр Турции Ахмет Давутоглу заявил, что турецкие власти намерены оказать поддержку турбизнесу путем государственного кредитования и дотаций авиаперевозчикам из-за экономических проблем в России и некоторых других странах.</w:t>
      </w:r>
    </w:p>
    <w:p>
      <w:pPr>
        <w:pStyle w:val="NormalWeb"/>
        <w:shd w:fill="FFFFFF" w:val="clear"/>
        <w:spacing w:before="0" w:after="0"/>
        <w:jc w:val="both"/>
        <w:rPr>
          <w:rFonts w:ascii="Verdana" w:hAnsi="Verdana" w:cs="Arial"/>
          <w:color w:val="000080"/>
          <w:sz w:val="20"/>
          <w:szCs w:val="20"/>
        </w:rPr>
      </w:pPr>
      <w:r>
        <w:rPr>
          <w:rFonts w:cs="Verdana" w:ascii="Verdana" w:hAnsi="Verdana"/>
          <w:sz w:val="20"/>
          <w:szCs w:val="20"/>
        </w:rPr>
        <w:b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uthornoimagenamewrap">
    <w:name w:val="author__no-image-name-wrap"/>
    <w:basedOn w:val="DefaultParagraphFont"/>
    <w:qFormat/>
    <w:rPr/>
  </w:style>
  <w:style w:type="character" w:styleId="Copyrightdark1">
    <w:name w:val="copyright_dark1"/>
    <w:basedOn w:val="DefaultParagraphFont"/>
    <w:qFormat/>
    <w:rPr>
      <w:rFonts w:ascii="Verdana" w:hAnsi="Verdana" w:cs="Verdana"/>
      <w:vanish w:val="false"/>
      <w:color w:val="000000"/>
      <w:sz w:val="12"/>
      <w:szCs w:val="12"/>
    </w:rPr>
  </w:style>
  <w:style w:type="character" w:styleId="Copyrightlight1">
    <w:name w:val="copyright_light1"/>
    <w:basedOn w:val="DefaultParagraphFont"/>
    <w:qFormat/>
    <w:rPr>
      <w:rFonts w:ascii="Verdana" w:hAnsi="Verdana" w:cs="Verdana"/>
      <w:vanish w:val="false"/>
      <w:color w:val="FFFFFF"/>
      <w:sz w:val="12"/>
      <w:szCs w:val="12"/>
    </w:rPr>
  </w:style>
  <w:style w:type="character" w:styleId="Articleheadertime1">
    <w:name w:val="article_header_time1"/>
    <w:basedOn w:val="DefaultParagraphFont"/>
    <w:qFormat/>
    <w:rPr>
      <w:b/>
      <w:bCs/>
    </w:rPr>
  </w:style>
  <w:style w:type="character" w:styleId="Articleheaderupdate1">
    <w:name w:val="article_header_update1"/>
    <w:basedOn w:val="DefaultParagraphFont"/>
    <w:qFormat/>
    <w:rPr>
      <w:color w:val="858F97"/>
    </w:rPr>
  </w:style>
  <w:style w:type="character" w:styleId="Articleheaderitemviews1">
    <w:name w:val="article_header_item_views1"/>
    <w:basedOn w:val="DefaultParagraphFont"/>
    <w:qFormat/>
    <w:rPr/>
  </w:style>
  <w:style w:type="character" w:styleId="Red">
    <w:name w:val="red"/>
    <w:basedOn w:val="DefaultParagraphFont"/>
    <w:qFormat/>
    <w:rPr/>
  </w:style>
  <w:style w:type="character" w:styleId="Wmicallto">
    <w:name w:val="wmi-callto"/>
    <w:basedOn w:val="DefaultParagraphFont"/>
    <w:qFormat/>
    <w:rPr/>
  </w:style>
  <w:style w:type="character" w:styleId="Descrphoto1">
    <w:name w:val="descrphoto1"/>
    <w:basedOn w:val="DefaultParagraphFont"/>
    <w:qFormat/>
    <w:rPr>
      <w:color w:val="000000"/>
      <w:sz w:val="13"/>
      <w:szCs w:val="13"/>
    </w:rPr>
  </w:style>
  <w:style w:type="character" w:styleId="Appletabspan">
    <w:name w:val="apple-tab-span"/>
    <w:basedOn w:val="DefaultParagraphFont"/>
    <w:qFormat/>
    <w:rPr/>
  </w:style>
  <w:style w:type="character" w:styleId="Barticleintro4">
    <w:name w:val="b-article__intro4"/>
    <w:basedOn w:val="DefaultParagraphFont"/>
    <w:qFormat/>
    <w:rPr/>
  </w:style>
  <w:style w:type="character" w:styleId="Description">
    <w:name w:val="description"/>
    <w:basedOn w:val="DefaultParagraphFont"/>
    <w:qFormat/>
    <w:rPr>
      <w:sz w:val="18"/>
      <w:szCs w:val="18"/>
    </w:rPr>
  </w:style>
  <w:style w:type="character" w:styleId="Rub">
    <w:name w:val="rub"/>
    <w:basedOn w:val="DefaultParagraphFont"/>
    <w:qFormat/>
    <w:rPr/>
  </w:style>
  <w:style w:type="character" w:styleId="Datedisplaysingle">
    <w:name w:val="date-display-single"/>
    <w:basedOn w:val="DefaultParagraphFont"/>
    <w:qFormat/>
    <w:rPr/>
  </w:style>
  <w:style w:type="character" w:styleId="Articleheadertime">
    <w:name w:val="article_header_time"/>
    <w:basedOn w:val="DefaultParagraphFont"/>
    <w:qFormat/>
    <w:rPr/>
  </w:style>
  <w:style w:type="character" w:styleId="Articleheaderupdate">
    <w:name w:val="article_header_update"/>
    <w:basedOn w:val="DefaultParagraphFont"/>
    <w:qFormat/>
    <w:rPr/>
  </w:style>
  <w:style w:type="character" w:styleId="Articleheaderitemviews">
    <w:name w:val="article_header_item_views"/>
    <w:basedOn w:val="DefaultParagraphFont"/>
    <w:qFormat/>
    <w:rPr/>
  </w:style>
  <w:style w:type="character" w:styleId="Articleheaderitemlikes">
    <w:name w:val="article_header_item_likes"/>
    <w:basedOn w:val="DefaultParagraphFont"/>
    <w:qFormat/>
    <w:rPr/>
  </w:style>
  <w:style w:type="character" w:styleId="Articleheaderitemdislikes">
    <w:name w:val="article_header_item_dislikes"/>
    <w:basedOn w:val="DefaultParagraphFont"/>
    <w:qFormat/>
    <w:rPr/>
  </w:style>
  <w:style w:type="character" w:styleId="Articlephotoauth">
    <w:name w:val="article__photo-auth"/>
    <w:basedOn w:val="DefaultParagraphFont"/>
    <w:qFormat/>
    <w:rPr/>
  </w:style>
  <w:style w:type="character" w:styleId="Emphasis">
    <w:name w:val="Emphasis"/>
    <w:basedOn w:val="DefaultParagraphFont"/>
    <w:qFormat/>
    <w:rPr>
      <w:i/>
      <w:iCs/>
    </w:rPr>
  </w:style>
  <w:style w:type="character" w:styleId="Subtitle1">
    <w:name w:val="subtitle1"/>
    <w:basedOn w:val="DefaultParagraphFont"/>
    <w:qFormat/>
    <w:rPr>
      <w:sz w:val="22"/>
      <w:szCs w:val="22"/>
    </w:rPr>
  </w:style>
  <w:style w:type="character" w:styleId="Quotenew1">
    <w:name w:val="quote_new1"/>
    <w:basedOn w:val="DefaultParagraphFont"/>
    <w:qFormat/>
    <w:rPr>
      <w:rFonts w:ascii="Georgia" w:hAnsi="Georgia" w:cs="Georgia"/>
      <w:b w:val="false"/>
      <w:bCs w:val="false"/>
      <w:i/>
      <w:iCs/>
      <w:vanish w:val="false"/>
      <w:color w:val="808080"/>
      <w:sz w:val="27"/>
      <w:szCs w:val="27"/>
    </w:rPr>
  </w:style>
  <w:style w:type="character" w:styleId="Bmaterialpreview1">
    <w:name w:val="b-material__preview1"/>
    <w:basedOn w:val="DefaultParagraphFont"/>
    <w:qFormat/>
    <w:rPr>
      <w:vanish w:val="false"/>
      <w:color w:val="000000"/>
      <w:sz w:val="10"/>
      <w:szCs w:val="10"/>
    </w:rPr>
  </w:style>
  <w:style w:type="character" w:styleId="Articleheaderitemlikes1">
    <w:name w:val="article_header_item_likes1"/>
    <w:basedOn w:val="DefaultParagraphFont"/>
    <w:qFormat/>
    <w:rPr/>
  </w:style>
  <w:style w:type="character" w:styleId="Articleheaderitemdislikes1">
    <w:name w:val="article_header_item_dislike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NormalWeb">
    <w:name w:val="Normal (Web)"/>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tourbus.ru/news/8916.html" TargetMode="External"/><Relationship Id="rId5" Type="http://schemas.openxmlformats.org/officeDocument/2006/relationships/hyperlink" Target="http://ria.ru/tourism/20141027/10304181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20:00Z</dcterms:created>
  <dc:creator>dzayakov</dc:creator>
  <dc:description/>
  <cp:keywords/>
  <dc:language>en-US</dc:language>
  <cp:lastModifiedBy>katyazhekova</cp:lastModifiedBy>
  <dcterms:modified xsi:type="dcterms:W3CDTF">2015-04-14T17:20:00Z</dcterms:modified>
  <cp:revision>2</cp:revision>
  <dc:subject/>
  <dc:title> </dc:title>
</cp:coreProperties>
</file>